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rFonts w:cs="Comic Sans MS" w:ascii="Comic Sans MS" w:hAnsi="Comic Sans MS"/>
          <w:sz w:val="28"/>
          <w:szCs w:val="28"/>
          <w:lang w:val="el-GR"/>
        </w:rPr>
        <w:t xml:space="preserve">ΑΕΙΦΟΡΟΣ ΑΝΑΠΤΥΞΗ </w:t>
      </w:r>
    </w:p>
    <w:p>
      <w:pPr>
        <w:pStyle w:val="Normal"/>
        <w:jc w:val="both"/>
        <w:rPr>
          <w:rFonts w:ascii="Comic Sans MS" w:hAnsi="Comic Sans MS" w:cs="Arial"/>
          <w:color w:val="000066"/>
          <w:sz w:val="22"/>
          <w:szCs w:val="22"/>
        </w:rPr>
      </w:pPr>
      <w:r>
        <w:rPr>
          <w:rFonts w:cs="Arial" w:ascii="Comic Sans MS" w:hAnsi="Comic Sans MS"/>
          <w:color w:val="000066"/>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Comic Sans MS" w:hAnsi="Comic Sans MS" w:cs="Comic Sans MS"/>
          <w:sz w:val="22"/>
          <w:szCs w:val="22"/>
        </w:rPr>
      </w:pPr>
      <w:r>
        <w:rPr>
          <w:rFonts w:cs="Comic Sans MS" w:ascii="Comic Sans MS" w:hAnsi="Comic Sans MS"/>
          <w:sz w:val="28"/>
          <w:szCs w:val="28"/>
        </w:rPr>
        <w:t>E</w:t>
      </w:r>
      <w:r>
        <w:rPr>
          <w:rFonts w:cs="Comic Sans MS" w:ascii="Comic Sans MS" w:hAnsi="Comic Sans MS"/>
          <w:sz w:val="28"/>
          <w:szCs w:val="28"/>
          <w:lang w:val="el-GR"/>
        </w:rPr>
        <w:t>ισαγωγή</w:t>
      </w:r>
      <w:r>
        <w:rPr>
          <w:rFonts w:cs="Comic Sans MS" w:ascii="Comic Sans MS" w:hAnsi="Comic Sans MS"/>
          <w:sz w:val="22"/>
          <w:szCs w:val="22"/>
          <w:lang w:val="el-GR"/>
        </w:rPr>
        <w:t xml:space="preserve"> </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 xml:space="preserve">Οι ανθρώπινες δραστηριότητες έχουν επίδραση στο περιβάλλον μας. Οι μεταφορές, η βιομηχανία και η κατανάλωση ενέργειας αποτελούν πηγές ρύπανσης. Η ενίσχυση των υποδομών και της αστικοποίησης όχι μόνο διαταράσσει, αλλά και καταστρέφει τα οικοσυστήματα. Η ανάλωση των πόρων, η οποία βαίνει αυξανόμενη, απειλεί να τους εξαντλήσει. </w:t>
      </w:r>
    </w:p>
    <w:p>
      <w:pPr>
        <w:pStyle w:val="NormalWeb"/>
        <w:jc w:val="both"/>
        <w:rPr/>
      </w:pPr>
      <w:r>
        <w:rPr>
          <w:rFonts w:cs="Comic Sans MS" w:ascii="Comic Sans MS" w:hAnsi="Comic Sans MS"/>
          <w:sz w:val="22"/>
          <w:szCs w:val="22"/>
          <w:lang w:val="el-GR"/>
        </w:rPr>
        <w:t>Επομένως, υπάρχει άμεση σχέση και αλληλεπίδραση μεταξύ περιβάλλοντος και λοιπών τομέων πολιτικής, πάντοτε σε βάρος του περιβάλλοντος, και προς τούτο υπάρχει μεγάλη ανάγκη αποκατάστασης της ισορροπίας με την ενσωμάτωση της περιβαλλοντικής παραμέτρου στις ευρωπαϊκές πολιτικέ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Η πολιτική στον τομέα του περιβάλλοντος αποτελεί σήμερα ένα από τα σημαντικότερα προβλήματα της κοινωνίας που πρέπει να αντιμετωπίσουν οι δημόσιες αρχές και οι οικονομικοί παράγοντες. Αποτελεί ζήτημα επί του οποίου το κοινό είναι πολύ ευαίσθητο επειδή αφορά άμεσα την καλή διαβίωση και την υγεία του.</w:t>
      </w:r>
    </w:p>
    <w:p>
      <w:pPr>
        <w:pStyle w:val="NormalWeb"/>
        <w:jc w:val="both"/>
        <w:rPr/>
      </w:pPr>
      <w:r>
        <w:rPr>
          <w:rFonts w:cs="Comic Sans MS" w:ascii="Comic Sans MS" w:hAnsi="Comic Sans MS"/>
          <w:sz w:val="22"/>
          <w:szCs w:val="22"/>
          <w:lang w:val="el-GR"/>
        </w:rPr>
        <w:t>Από τη δεκαετία του 70 η μέριμνα για τη διατήρηση του περιβάλλοντος αποτέλεσε το κίνητρο πολλών κοινοτικών πρωτοβουλιών. Ωστόσο, διατυπώθηκαν επικρίσεις ότι η εσωτερική αγορά της Ευρωπαϊκής Ένωσης έδωσε προτεραιότητα στις οικονομικές πτυχές και τις εμπορικές συναλλαγές εις βάρος της προστασίας του περιβάλλοντος το οποίο είχε θεωρηθεί ως εν δυνάμει εμπόδιο για τις συναλλαγές αντί να θεωρηθεί ότι αποτελεί αυτοτελή σκοπό. Η συνθήκη για την Ευρωπαϊκή Ένωση αποτέλεσε τον αντίλογο σε αυτές τις επικρίσεις δεδομένου ότι αναβάθμισε το περιβάλλον σε επίπεδοι πολιτικής και όχι απλώς δράσης της Κοινότητα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Στο πλαίσιο αυτό, καταλογίστηκαν ορισμένες αδυναμίες στη συνθήκη για την Ευρωπαϊκή Ένωση, συγκεκριμένα το γεγονός ότι η συνθήκη αυτή δεν απλούστευσε τις διαδικασίες λήψης αποφάσεων που ισχύουν για τον τομέα του περιβάλλοντος. Υπήρξε ενίοτε σύγκρουση των νομικών βάσεων μεταξύ της διαδικασίας για το περιβάλλον (άρθρο 175, πρώην άρθρο 130 Σ της συνθήκης για την ίδρυση της Ευρωπαϊκής Ένωσης) και της διαδικασίας σχετικά με την προσέγγιση των νομοθεσιών για την εσωτερική αγορά (άρθρο 95, πρώην άρθρο 100 Α της ίδιας συνθήκης), σύγκρουση η οποία είχε επιπτώσεις στο επίπεδο της κατά το μάλλον ή ήττον αυστηρής ερμηνείας του τρόπου εφαρμογής από τα κράτη μέλη. Επικρίθηκε επίσης η Ευρωπαϊκή Ένωση ότι δεν έχει ρητώς λάβει υπόψη δεσμεύσεις υπέρ της αειφόρου ανάπτυξης, που είχε αναλάβει το 1992 στο πλαίσιο της διάσκεψης του Ρίο ντε Τζανέϊρο, και ότι είχε απλώς αρκεσθεί σε απλή αναφορά της αειφόρου ανάπτυξης που να σέβεται το περιβάλλον.</w:t>
      </w:r>
    </w:p>
    <w:p>
      <w:pPr>
        <w:pStyle w:val="NormalWeb"/>
        <w:jc w:val="both"/>
        <w:rPr/>
      </w:pPr>
      <w:r>
        <w:rPr>
          <w:rFonts w:cs="Comic Sans MS" w:ascii="Comic Sans MS" w:hAnsi="Comic Sans MS"/>
          <w:sz w:val="22"/>
          <w:szCs w:val="22"/>
          <w:lang w:val="el-GR"/>
        </w:rPr>
        <w:t xml:space="preserve">Η αρχή της ενσωμάτωσης της περιβαλλοντικής διάστασης στις πολιτικές της Ένωσης αποτελεί ένα από τα θεμέλια της κοινοτικής δράσης σε θέματα περιβάλλοντος και προβλέπεται από τη Συνθήκη του Άμστερνταμ, με απώτερο στόχο την επίτευξη της αειφόρου ανάπτυξης, δηλαδή, για να επαναλάβουμε τον παραδοσιακό ορισμό, </w:t>
      </w:r>
      <w:r>
        <w:rPr>
          <w:rFonts w:cs="Comic Sans MS" w:ascii="Comic Sans MS" w:hAnsi="Comic Sans MS"/>
          <w:i/>
          <w:sz w:val="22"/>
          <w:szCs w:val="22"/>
          <w:lang w:val="el-GR"/>
        </w:rPr>
        <w:t>«μιας ανάπτυξης που ανταποκρίνεται στις παρούσες ανάγκες χωρίς να υποθηκεύει τις δυνατότητες των μελλοντικών γενεών να ικανοποιήσουν τις δικές τους».</w:t>
      </w:r>
      <w:r>
        <w:rPr>
          <w:rFonts w:cs="Comic Sans MS" w:ascii="Comic Sans MS" w:hAnsi="Comic Sans MS"/>
          <w:sz w:val="22"/>
          <w:szCs w:val="22"/>
          <w:lang w:val="el-GR"/>
        </w:rPr>
        <w:t xml:space="preserve"> Με άλλα λόγια, η σημερινή ανάπτυξη πρέπει να μη θέτει σε κίνδυνο τις αναπτυξιακές δυνατότητες των μελλοντικών γενεών.</w:t>
      </w:r>
    </w:p>
    <w:p>
      <w:pPr>
        <w:pStyle w:val="NormalWeb"/>
        <w:jc w:val="both"/>
        <w:rPr/>
      </w:pPr>
      <w:r>
        <w:rPr>
          <w:rFonts w:cs="Comic Sans MS" w:ascii="Comic Sans MS" w:hAnsi="Comic Sans MS"/>
          <w:sz w:val="22"/>
          <w:szCs w:val="22"/>
          <w:lang w:val="el-GR"/>
        </w:rPr>
        <w:t>Ο στόχος της αειφόρου ανάπτυξης έχει ενταχθεί στους στόχους της Ένωσης όπως και η αρχή της ένταξης του θέματος του περιβάλλοντος στις λοιπές πολιτικές. Εξάλλου,</w:t>
      </w:r>
      <w:r>
        <w:rPr>
          <w:rFonts w:cs="Comic Sans MS" w:ascii="Comic Sans MS" w:hAnsi="Comic Sans MS"/>
          <w:sz w:val="22"/>
          <w:szCs w:val="22"/>
        </w:rPr>
        <w:t xml:space="preserve"> </w:t>
      </w:r>
      <w:r>
        <w:rPr>
          <w:rFonts w:cs="Comic Sans MS" w:ascii="Comic Sans MS" w:hAnsi="Comic Sans MS"/>
          <w:sz w:val="22"/>
          <w:szCs w:val="22"/>
          <w:lang w:val="el-GR"/>
        </w:rPr>
        <w:t>οι διαδικασίες λήψης αποφάσεων είναι σαφέστερες και αποτελεσματικότερες.</w:t>
      </w:r>
    </w:p>
    <w:p>
      <w:pPr>
        <w:pStyle w:val="NormalWeb"/>
        <w:jc w:val="both"/>
        <w:rPr>
          <w:rFonts w:ascii="Comic Sans MS" w:hAnsi="Comic Sans MS" w:cs="Comic Sans MS"/>
          <w:sz w:val="28"/>
          <w:szCs w:val="28"/>
          <w:lang w:val="el-GR"/>
        </w:rPr>
      </w:pPr>
      <w:bookmarkStart w:id="0" w:name="a15002"/>
      <w:bookmarkEnd w:id="0"/>
      <w:r>
        <w:rPr>
          <w:rStyle w:val="StrongEmphasis"/>
          <w:rFonts w:cs="Comic Sans MS" w:ascii="Comic Sans MS" w:hAnsi="Comic Sans MS"/>
          <w:sz w:val="28"/>
          <w:szCs w:val="28"/>
          <w:lang w:val="el-GR"/>
        </w:rPr>
        <w:t>Ιστορικό</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Κατά τα πρώτα έτη της οικοδόμησης της Ευρώπης, τα θέματα του περιβάλλοντος δεν ήταν υψηλής προτεραιότητας για τις δημόσιες αρχές και τους οικονομικούς παράγοντε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Σε επίπεδο Κοινότητας, οι ανησυχίες για το περιβάλλον που πρωτοεμφανίστηκαν την δεκαετία του 70 απετέλεσαν το κίνητρο για πρωτοβουλίες σε αυτόν τον τομέα. Κατά τη διάσκεψη κορυφής του Παρισιού τον Ιούλιο του 1972 οι αρχηγοί κρατών και κυβερνήσεων ανεγνώρισαν ότι στο πλαίσιο της οικονομικής ανάπτυξης και βελτίωσης της ποιότητας ζωής θα έπρεπε να δοθεί ιδιαίτερη προσοχή στο περιβάλλον.</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Τούτο απετέλεσε το σήμα εκκίνησης και δρομολογήθηκε το πρώτο πρόγραμμα δράσης για την περίοδο 1973-1976, το οποίο καθόρισε το πλαίσιο της κοινοτικής πολιτικής για το περιβάλλον. Ακολούθησαν άλλα πολυετή προγράμματα του ιδίου τύπου, που κατέληξαν στην έγκριση σειράς οδηγιών σχετικά με την προστασία των φυσικών πόρων (ατμοσφαιρικός αέρας, ύδατα), την καταπολέμηση της ηχορύπανσης, τη διατήρηση της φύσης και τη διαχείριση των αποβλήτων.</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Είναι ωστόσο γενικώς αποδεκτό ότι η θέση σε ισχύ της Ενιαίας Ευρωπαϊκής Πράξης το 1987 απετέλεσε καθοριστικής σημασίας μεταρρύθμιση στον τομέα του περιβάλλοντος, διότι είχε ως αποτέλεσμα να αφιερωθεί ιδιαίτερο κεφάλαιο στη συνθήκη για την ίδρυση της Ευρωπαϊκής Κοινότητας. Εφεξής κατέστη δυνατόν να στηρίζονται τα κοινοτικά μέτρα σε σαφή νομική βάση όπου ορίζονται οι στόχοι και οι θεμελιώδεις αρχές δράσης της Ευρωπαϊκής Κοινότητας στον τομέα του περιβάλλοντος. Είχε επίσης προβλεφθεί ότι οι απαιτήσεις ως προς το θέμα της προστασίας του περιβάλλοντος θα αποτελέσουν συστατικό των λοιπών πολιτικών της Κοινότητα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Η θέση σε ισχύ της συνθήκης για την Ευρωπαϊκή Ένωση το Νοέμβριο του 1993 αποτελεί νέο βήμα προόδου από πολλές απόψεις. Κατ'αρχάς, κατέστη δυνατό να εισαχθεί η αρχή της "σταθερής και διαρκούς, σεβόμενης το περιβάλλον ανάπτυξης" στην αποστολή της Ευρωπαϊκής Κοινότητας καθώς και η αρχή της προφύλαξης στο άρθρο όπου καθορίζονται τα θεμέλια της πολιτικής στον τομέα του περιβάλλοντος (άρθρο 174, πρώην άρθρο 130 Ρτης συνθήκης για την ίδρυση της Ευρωπαϊκής Κοινότητας). Επίσης, αναβαθμίστηκε ο τομέας του περιβάλλοντος σε επίπεδο "πολιτικής" και γενικώς κατέστη δυνατή η ειδική πλειοψηφία για λήψη αποφάσεων του Συμβουλίου, εκτός για ορισμένα μέτρα όπως η φορολογία για το περιβάλλον ή η χωροταξία που εξακολουθούν να υπόκεινται στον κανόνα της ομοφωνίας. Ωστόσο, η διαδικασία της συναπόφασης περιορίστηκε στα θέματα που αφορούν την εσωτερική αγορά.</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Τελικά, κατά τη διαδικασία της ανοικοδόμησης της Ευρώπης κατέστη δυνατόν να θεσπιστούν προοδευτικά διατάξεις που να αντικατοπτρίζουν τη σημασία των κινδύνων που αφορούν το περιβάλλον. Ωστόσο, αυτή ο πρόοδος των μικρών βημάτων απετέλεσε επίσης την πηγή ορισμένων προβλημάτων συνοχής, όπως οι συγκρούσεις σχετικά με τη νομική βάση ή οι ποικίλες διαδικασίες λήψης αποφάσεων. Η συνθήκη του Άμστερνταμ θα πρέπει να συνεισφέρει στην επίλυση αυτών των προβλημάτων ανταποκρινόμενη στην ανάγκη διασαφήνισης και αποτελεσματικότητας της πολιτικής στον τομέα του περιβάλλοντος.</w:t>
      </w:r>
    </w:p>
    <w:p>
      <w:pPr>
        <w:pStyle w:val="NormalWeb"/>
        <w:jc w:val="both"/>
        <w:rPr>
          <w:rFonts w:ascii="Comic Sans MS" w:hAnsi="Comic Sans MS" w:cs="Comic Sans MS"/>
          <w:sz w:val="28"/>
          <w:szCs w:val="28"/>
          <w:lang w:val="el-GR"/>
        </w:rPr>
      </w:pPr>
      <w:bookmarkStart w:id="1" w:name="a15003"/>
      <w:bookmarkEnd w:id="1"/>
      <w:r>
        <w:rPr>
          <w:rStyle w:val="StrongEmphasis"/>
          <w:rFonts w:cs="Comic Sans MS" w:ascii="Comic Sans MS" w:hAnsi="Comic Sans MS"/>
          <w:sz w:val="28"/>
          <w:szCs w:val="28"/>
          <w:lang w:val="el-GR"/>
        </w:rPr>
        <w:t>Η ΑΕΙΦΟΡΟΣ ΑΝΑΠΤΥΞΗ ΚΑΙ Η ΕΝΤΑΞΗ ΤΟΥ ΠΕΡΙΒΑΛΛΟΝΤΟΣ ΣΤΙΣ ΤΟΜΕΑΚΕΣ ΠΟΛΙΤΙΚΕ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Στη συνθήκη για την Ευρωπαϊκή Ένωση προβλέπεται ότι οι ανάγκες στον τομέα της προστασίας του περιβάλλοντος "πρέπει να λαμβάνονται υπόψη στον καθορισμό και την εφαρμογή των άλλων πολιτικών της Κοινότητας". Η πρόβλεψη αυτή αποτελεί απαραίτητη προϋπόθεση για ανάπτυξη αειφόρο που να σέβεται το περιβάλλον.</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Με τη συνθήκη του Άμστερνταμ επιδιώκεται η εδραίωση των ισχυουσών εγγυήσεων που προέκυψαν από την Ενιαία Πράξη και τη συνθήκη για την Ευρωπαϊκή Ένωση, με την εισαγωγή της αρχής της αειφόρου ανάπτυξης καθώς και ενός νέου άρθρου στη συνθήκη για την ίδρυση της Ευρωπαϊκής Κοινότητας.</w:t>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Η εισαγωγή της αρχής της αειφόρου ανάπτυξη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Η αρχή αυτή ενσωματώθηκε στο προοίμιο και στους στόχους της συνθήκης για την Ευρωπαϊκή Ένωση. Περιλαμβάνεται επίσης στο άρθρο 2 της συνθήκης για την ίδρυση της Ευρωπαϊκής Κοινότητας στο οποίο ορίζεται η αποστολή της Ευρωπαϊκής Κοινότητα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Το νέο άρθρο 6 της συνθήκης για την ίδρυση της Ευρωπαϊκής Κοινότητα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Το νέο άρθρο 6 περιλαμβάνει, στην αρχή της συνθήκης, ρήτρα για την ένταξη του περιβάλλοντος στον καθορισμό και στην εφαρμογή των λοιπών πολιτικών, ρήτρα που περιλαμβάνεται ήδη στο άρθρο 174 (πρώην άρθρο 130 Ρ). Στο άρθρο αυτό αναφέρεται επίσης ότι η ένταξη της περιβαλλοντικής προστασίας στις λοιπές πολιτικές αποτελεί ένα από τα μέσα για την προώθηση της αειφόρου ανάπτυξη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Το νέο αυτό άρθρο πρέπει να συσχετιστεί με τη δήλωση σχετικά με την αξιολόγηση των περιβαλλοντικών επιπτώσεων η οποία επισυνάπτεται στην τελική πράξη της διακυβερνητικής διάσκεψης που εκπόνησε τη συνθήκη του Άμστερνταμ. Η διάσκεψη επισημαίνει με τη δήλωση αυτή ότι η Επιτροπή αναλαμβάνει να εκπονεί μελέτες επιπτώσεων όταν υποβάλει προτάσεις οι οποίες ενδέχεται να έχουν σημαντικές επιπτώσεις στο περιβάλλον.</w:t>
      </w:r>
    </w:p>
    <w:p>
      <w:pPr>
        <w:pStyle w:val="NormalWeb"/>
        <w:jc w:val="both"/>
        <w:rPr>
          <w:rFonts w:ascii="Comic Sans MS" w:hAnsi="Comic Sans MS" w:cs="Comic Sans MS"/>
          <w:sz w:val="28"/>
          <w:szCs w:val="28"/>
          <w:lang w:val="el-GR"/>
        </w:rPr>
      </w:pPr>
      <w:bookmarkStart w:id="2" w:name="a15004"/>
      <w:bookmarkEnd w:id="2"/>
      <w:r>
        <w:rPr>
          <w:rStyle w:val="StrongEmphasis"/>
          <w:rFonts w:cs="Comic Sans MS" w:ascii="Comic Sans MS" w:hAnsi="Comic Sans MS"/>
          <w:sz w:val="28"/>
          <w:szCs w:val="28"/>
          <w:lang w:val="el-GR"/>
        </w:rPr>
        <w:t xml:space="preserve">Το περιβάλλον και η προσέγγιση των νομοθεσιών για την «εσωτερική αγορά» </w:t>
      </w:r>
    </w:p>
    <w:p>
      <w:pPr>
        <w:pStyle w:val="NormalWeb"/>
        <w:jc w:val="both"/>
        <w:rPr>
          <w:rFonts w:ascii="Comic Sans MS" w:hAnsi="Comic Sans MS" w:cs="Comic Sans MS"/>
          <w:sz w:val="22"/>
          <w:szCs w:val="22"/>
        </w:rPr>
      </w:pPr>
      <w:r>
        <w:rPr>
          <w:rFonts w:cs="Comic Sans MS" w:ascii="Comic Sans MS" w:hAnsi="Comic Sans MS"/>
          <w:sz w:val="22"/>
          <w:szCs w:val="22"/>
          <w:lang w:val="el-GR"/>
        </w:rPr>
        <w:t>Η υλοποίηση της εσωτερικής αγοράς διευκολύνθηκε από την Ενιαία Ευρωπαϊκή Πράξη στην οποία προβλέφθηκε η νομοθετική προσέγγιση μεταξύ των κρατών μελών να αποφασίζεται στο πλαίσιο του Συμβουλίου με ειδική πλειοψηφία. Ταυτοχρόνως, η ανάγκη να ληφθούν υπόψη ζητήματα που απασχολούν την κοινωνία, όπως το περιβάλλον, η δημόσια υγεία ή η προστασία των καταναλωτών περιχαράκωσαν την ελεύθερη κυκλοφορία (άρθρο 95, πρώην άρθρο 100 Α παράγραφος 3 της συνθήκης για την ίδρυση της Ευρωπαϊκής Κοινότητας). Αυτή η περιχαράκωση ενισχύεται με τη συνθήκη του Άμστερνταμ.</w:t>
      </w:r>
    </w:p>
    <w:p>
      <w:pPr>
        <w:pStyle w:val="Heading1"/>
        <w:jc w:val="both"/>
        <w:rPr>
          <w:rFonts w:ascii="Comic Sans MS" w:hAnsi="Comic Sans MS" w:cs="Comic Sans MS"/>
          <w:sz w:val="28"/>
          <w:szCs w:val="28"/>
        </w:rPr>
      </w:pPr>
      <w:r>
        <w:rPr>
          <w:rFonts w:cs="Comic Sans MS" w:ascii="Comic Sans MS" w:hAnsi="Comic Sans MS"/>
          <w:sz w:val="28"/>
          <w:szCs w:val="28"/>
        </w:rPr>
        <w:t>Η αρχή της προφύλαξης</w:t>
      </w:r>
    </w:p>
    <w:p>
      <w:pPr>
        <w:pStyle w:val="Normal"/>
        <w:jc w:val="both"/>
        <w:rPr>
          <w:rFonts w:ascii="Comic Sans MS" w:hAnsi="Comic Sans MS" w:cs="Arial"/>
          <w:color w:val="000066"/>
          <w:sz w:val="22"/>
          <w:szCs w:val="22"/>
        </w:rPr>
      </w:pPr>
      <w:r>
        <w:rPr>
          <w:rFonts w:cs="Arial" w:ascii="Comic Sans MS" w:hAnsi="Comic Sans MS"/>
          <w:color w:val="000066"/>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 xml:space="preserve">Πρόταση κατευθυντήριων γραμμών για την εφαρμογή της αρχής της προφύλαξης που επιτρέπει τη διασφάλιση υψηλού επιπέδου προστασίας του περιβάλλοντος και της υγείας των ανθρώπων, των ζώων ή των φυτών στις περιπτώσεις όπου τα διαθέσιμα επιστημονικά δεδομένα δεν επιτρέπουν πλήρη αξιολόγηση του κινδύνου. Να αποφεύγεται η χρήση της αρχής της προφύλαξης ως πρόφαση για ενέργειες προστατευτισμού. </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Η συνθήκη ΕΚ περιέχει μόνο μια ρητή αναφορά στην αρχή της προφύλαξης και συγκεκριμένα στον τίτλο που αφορά την προστασία των καταναλωτών. Ωστόσο στην πράξη το πεδίο εφαρμογής της αρχής της προφύλαξης είναι ευρύτερο και εκτείνεται επίσης στον τομέα της πολιτικής για τους καταναλωτές και την υγεία των ανθρώπων, των ζώων ή των φυτών.</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Ελλείψει ορισμού για την αρχή της προφύλαξης στη Συνθήκη ή σε άλλα κοινοτικά κείμενα, το Συμβούλιο με το ψήφισμά του, της 13ης Απριλίου 1999, ζήτησε από την Επιτροπή να επεξεργαστεί σαφείς και αποτελεσματικές κατευθυντήριες γραμμές για την εφαρμογή της αρχής αυτής. Η ανακοίνωση της Επιτροπής απαντά σ' αυτό το αίτημα.</w:t>
      </w:r>
    </w:p>
    <w:p>
      <w:pPr>
        <w:pStyle w:val="NormalWeb"/>
        <w:jc w:val="both"/>
        <w:rPr/>
      </w:pPr>
      <w:r>
        <w:rPr>
          <w:rFonts w:cs="Comic Sans MS" w:ascii="Comic Sans MS" w:hAnsi="Comic Sans MS"/>
          <w:sz w:val="22"/>
          <w:szCs w:val="22"/>
          <w:lang w:val="el-GR"/>
        </w:rPr>
        <w:t xml:space="preserve">Η θέσπιση κοινών κατευθυντήριων γραμμών σχετικά με την εφαρμογή της αρχής της προφύλαξης θα έχει επίσης θετικό αντίκτυπο σε διεθνές επίπεδο. </w:t>
        <w:br/>
        <w:t>Η αρχή έχει αναγνωριστεί σε διάφορες διεθνείς συμβάσεις και η έννοια της προφύλαξης περιέχεται στη συμφωνία για την εφαρμογή μέτρων υγειονομικής και φυτοϋγειονομικής προστασίας (</w:t>
      </w:r>
      <w:r>
        <w:rPr>
          <w:rFonts w:cs="Comic Sans MS" w:ascii="Comic Sans MS" w:hAnsi="Comic Sans MS"/>
          <w:sz w:val="22"/>
          <w:szCs w:val="22"/>
        </w:rPr>
        <w:t>SPS</w:t>
      </w:r>
      <w:r>
        <w:rPr>
          <w:rFonts w:cs="Comic Sans MS" w:ascii="Comic Sans MS" w:hAnsi="Comic Sans MS"/>
          <w:sz w:val="22"/>
          <w:szCs w:val="22"/>
          <w:lang w:val="el-GR"/>
        </w:rPr>
        <w:t>) που έχει συναφθεί στο πλαίσιο του Παγκόσμιου Οργανισμού Εμπορίου (ΠΟΕ). Ένας σαφής ορισμός του τρόπου με τον οποίο η Κοινότητα σκοπεύει να προσφεύγει στην αρχή της προφύλαξης προκειμένου να εγγυηθεί το κατάλληλο επίπεδο προστασίας του περιβάλλοντος και της υγείας μπορεί να συμβάλει στις συζητήσεις που έχουν ήδη ξεκινήσει στους διεθνείς κύκλου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Στην ανακοίνωσή της η Επιτροπή αναλύει αντίστοιχα τους παράγοντες που μπορούν να οδηγήσουν στη χρήση της αρχής της προφύλαξης και στα μέτρα που απορρέουν από την προσφυγή αυτή. Στη συνέχεια προτείνει κατευθυντήριες γραμμές για την εφαρμογή της αρχής.</w:t>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Οι παράγοντες που μπορούν να οδηγήσουν στην προσφυγή στην αρχή της προφύλαξη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Σύμφωνα με την Επιτροπή μπορεί να γίνει επίκληση της αρχής της προφύλαξης όταν τα δυνητικώς επικίνδυνα αποτελέσματα ενός φαινομένου, ενός προϊόντος ή μιας διεργασίας έχουν προσδιοριστεί μέσω επιστημονικής και αντικειμενικής αξιολόγησης αλλά η αξιολόγηση αυτή δεν επιτρέπει να προσδιοριστεί ο κίνδυνος με επαρκή βεβαιότητα. Η προσφυγή στην αρχή της προφύλαξης εντάσσεται συνεπώς στο γενικό πλαίσιο της ανάλυσης του κινδύνου (που περιέχει εκτός από την αξιολόγηση του κινδύνου, τη διαχείριση του κινδύνου και την κοινοποίηση του κινδύνου), και ειδικότερα στο πλαίσιο της διαχείρισης του κινδύνου που αντιστοιχεί στη λήψη αποφάσεων.</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 xml:space="preserve">Η Επιτροπή υπογραμμίζει ότι δεν μπορεί να γίνει προσφυγή στην αρχή της προφύλαξης παρά μόνο στην υποθετική περίπτωση ενός δυνητικού κινδύνου και ότι σε καμία περίπτωση δεν μπορεί αυτό να δικαιολογήσει την αυθαίρετη λήψη αποφάσεων. </w:t>
        <w:br/>
        <w:t>Η προσφυγή στην αρχή της προφύλαξης δεν δικαιολογείται παρά μόνο εφόσον πληρούνται οι τρεις προηγούμενες προϋποθέσεις - ο εντοπισμός δυνητικά αρνητικών αποτελεσμάτων, η αξιολόγηση των διαθέσιμων επιστημονικών δεδομένων και η έκταση της επιστημονικής αβεβαιότητας.</w:t>
      </w:r>
    </w:p>
    <w:p>
      <w:pPr>
        <w:pStyle w:val="NormalWeb"/>
        <w:jc w:val="both"/>
        <w:rPr>
          <w:rStyle w:val="StrongEmphasis"/>
          <w:rFonts w:ascii="Comic Sans MS" w:hAnsi="Comic Sans MS" w:cs="Comic Sans MS"/>
          <w:sz w:val="22"/>
          <w:szCs w:val="22"/>
          <w:lang w:val="el-GR"/>
        </w:rPr>
      </w:pPr>
      <w:r>
        <w:rPr>
          <w:rFonts w:cs="Comic Sans MS" w:ascii="Comic Sans MS" w:hAnsi="Comic Sans MS"/>
          <w:sz w:val="22"/>
          <w:szCs w:val="22"/>
          <w:lang w:val="el-GR"/>
        </w:rPr>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Τα μέτρα που απορρέουν από την προσφυγή στην αρχή της προφύλαξη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Σε ό,τι αφορά τα μέτρα που απορρέουν από την προσφυγή στην αρχή της προφύλαξης, αυτά μπορούν να πάρουν τη μορφή μιας απόφασης για την ανάληψη ή τη μη ανάληψη δράσης. Η απάντηση που θα δοθεί στο ερώτημα εξαρτάται από πολιτική απόφαση και είναι συνάρτηση του επιπέδου του κινδύνου όταν αυτό θεωρείται "μη αποδεκτό" από την κοινωνία που καλείται να υποστεί τον κίνδυνο.</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Όταν η ανάληψη δράσης χωρίς αναμονή για περισσότερα επιστημονικά στοιχεία φαίνεται να είναι η ενδεδειγμένη απάντηση έναντι ενός κινδύνου δυνάμει της εφαρμογής της αρχής της προφύλαξης, πρέπει να προσδιοριστεί και η μορφή που θα έχει αυτή η δράση. Εκτός από τη θέσπιση νομικών πράξεων που υπόκεινται σε δικαιοδοτικό έλεγχο, οι υπεύθυνοι λήψης αποφάσεων έχουν τη δυνατότητα να επιλέξουν μεταξύ διαφόρων ενεργειών (χρηματοδότηση ενός ερευνητικού προγράμματος, ενημέρωση του κοινού για τα αρνητικά αποτελέσματα ενός προϊόντος ή μιας διεργασίας.). Σε καμία περίπτωση η επιλογή ενός μέτρου δεν πρέπει να βασίζεται σε αυθαίρετη απόφαση.</w:t>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Οι κατευθυντήριες γραμμές για την προσφυγή στην αρχή της προφύλαξη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Τρεις ειδικές αρχές πρέπει να διέπουν την προσφυγή στην αρχή της προφύλαξης:</w:t>
      </w:r>
    </w:p>
    <w:p>
      <w:pPr>
        <w:pStyle w:val="Normal"/>
        <w:numPr>
          <w:ilvl w:val="0"/>
          <w:numId w:val="8"/>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η υλοποίηση της αρχής πρέπει να βασίζεται σε μια όσο το δυνατόν πληρέστερη επιστημονική αξιολόγηση. Η αξιολόγηση αυτή πρέπει, στο μέτρο του δυνατού, να προσδιορίζει σε κάθε στάδιο το βαθμό επιστημονικής αβεβαιότητας </w:t>
      </w:r>
    </w:p>
    <w:p>
      <w:pPr>
        <w:pStyle w:val="Normal"/>
        <w:numPr>
          <w:ilvl w:val="0"/>
          <w:numId w:val="8"/>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κάθε απόφασης για ανάληψη ή μη ανάληψη δράσης δυνάμει της αρχής της προφύλαξης πρέπει προηγείται η αξιολόγηση του κινδύνου και των δυνητικών συνεπειών της απουσίας δράσης· </w:t>
      </w:r>
    </w:p>
    <w:p>
      <w:pPr>
        <w:pStyle w:val="Normal"/>
        <w:numPr>
          <w:ilvl w:val="0"/>
          <w:numId w:val="8"/>
        </w:numPr>
        <w:spacing w:before="0" w:after="280"/>
        <w:jc w:val="both"/>
        <w:rPr>
          <w:rFonts w:ascii="Comic Sans MS" w:hAnsi="Comic Sans MS" w:cs="Arial"/>
          <w:color w:val="000066"/>
          <w:sz w:val="22"/>
          <w:szCs w:val="22"/>
        </w:rPr>
      </w:pPr>
      <w:r>
        <w:rPr>
          <w:rFonts w:cs="Arial" w:ascii="Comic Sans MS" w:hAnsi="Comic Sans MS"/>
          <w:color w:val="000066"/>
          <w:sz w:val="22"/>
          <w:szCs w:val="22"/>
        </w:rPr>
        <w:t xml:space="preserve">από τη στιγμή που τα αποτελέσματα της επιστημονικής αξιολόγησης και/ή της αξιολόγησης του κινδύνου είναι διαθέσιμα, όλα τα ενδιαφερόμενα μέρη πρέπει να έχουν τη δυνατότητα να συμμετέχουν στη μελέτη διαφόρων υπό εξέταση ενεργειών με τη μεγαλύτερη δυνατή διαφάνεια. </w:t>
      </w:r>
    </w:p>
    <w:p>
      <w:pPr>
        <w:pStyle w:val="NormalWeb"/>
        <w:jc w:val="both"/>
        <w:rPr/>
      </w:pPr>
      <w:r>
        <w:rPr>
          <w:rFonts w:cs="Comic Sans MS" w:ascii="Comic Sans MS" w:hAnsi="Comic Sans MS"/>
          <w:sz w:val="22"/>
          <w:szCs w:val="22"/>
          <w:lang w:val="el-GR"/>
        </w:rPr>
        <w:t xml:space="preserve">Εκτός από αυτές τις ειδικές αρχές, οι γενικές αρχές μιας καλής διαχείρισης των κινδύνων παραμένουν εφαρμοστέες όταν γίνεται προσφυγή στην αρχή της προφύλαξης. </w:t>
      </w:r>
      <w:r>
        <w:rPr>
          <w:rFonts w:cs="Comic Sans MS" w:ascii="Comic Sans MS" w:hAnsi="Comic Sans MS"/>
          <w:sz w:val="22"/>
          <w:szCs w:val="22"/>
        </w:rPr>
        <w:t>Πρόκειται για τις εξής πέντε αρχές:</w:t>
      </w:r>
    </w:p>
    <w:p>
      <w:pPr>
        <w:pStyle w:val="Normal"/>
        <w:numPr>
          <w:ilvl w:val="0"/>
          <w:numId w:val="5"/>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τα μέτρα να είναι ανάλογα με το επίπεδο της επιδιωκόμενης προστασίας· </w:t>
      </w:r>
    </w:p>
    <w:p>
      <w:pPr>
        <w:pStyle w:val="Normal"/>
        <w:numPr>
          <w:ilvl w:val="0"/>
          <w:numId w:val="5"/>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να μην επιφέρει διακρίσεις η εφαρμογή τους· </w:t>
      </w:r>
    </w:p>
    <w:p>
      <w:pPr>
        <w:pStyle w:val="Normal"/>
        <w:numPr>
          <w:ilvl w:val="0"/>
          <w:numId w:val="5"/>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να είναι συνεπή με τα μέτρα που έχουν ήδη ληφθεί σε παρόμοιες καταστάσεις ή που χρησιμοποιούν παρόμοιες προσεγγίσεις· </w:t>
      </w:r>
    </w:p>
    <w:p>
      <w:pPr>
        <w:pStyle w:val="Normal"/>
        <w:numPr>
          <w:ilvl w:val="0"/>
          <w:numId w:val="5"/>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να εξετάζονται τα πλεονεκτήματα και οι επιβαρύνσεις που απορρέουν από τις ενέργειες που έχουν αναληφθεί ή την απουσία ενεργειών· </w:t>
      </w:r>
    </w:p>
    <w:p>
      <w:pPr>
        <w:pStyle w:val="Normal"/>
        <w:numPr>
          <w:ilvl w:val="0"/>
          <w:numId w:val="5"/>
        </w:numPr>
        <w:spacing w:before="0" w:after="280"/>
        <w:jc w:val="both"/>
        <w:rPr>
          <w:rFonts w:ascii="Comic Sans MS" w:hAnsi="Comic Sans MS" w:cs="Arial"/>
          <w:color w:val="000066"/>
          <w:sz w:val="22"/>
          <w:szCs w:val="22"/>
        </w:rPr>
      </w:pPr>
      <w:r>
        <w:rPr>
          <w:rFonts w:cs="Arial" w:ascii="Comic Sans MS" w:hAnsi="Comic Sans MS"/>
          <w:color w:val="000066"/>
          <w:sz w:val="22"/>
          <w:szCs w:val="22"/>
        </w:rPr>
        <w:t xml:space="preserve">να μπορούν να αναθεωρούνται υπό το φως της επιστημονικής εξέλιξης. </w:t>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Το βάρος της απόδειξη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Εκτός από τους κανόνες που εφαρμόζονται σε προϊόντα όπως είναι τα φάρμακα, τα παρασιτοκτόνα ή τα πρόσθετα τροφίμων, η κοινοτική νομοθεσία δεν προβλέπει σύστημα προέγκρισης για τη διάθεση προϊόντων στην αγορά. Στις περισσότερες περιπτώσεις, εναπόκειται στο χρήστη, στους πολίτες ή στις ενώσεις καταναλωτών να αποδείξουν τον κίνδυνο που συνδέεται με μια διεργασία ή ένα προϊόν αφότου αυτό κυκλοφόρησε στην αγορά.</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Σύμφωνα με την Επιτροπή μια ενέργεια που γίνεται δυνάμει της αρχής της προφύλαξης σε ορισμένες περιπτώσεις μπορεί να περιέχει μια ρήτρα που μεταθέτει το βάρος της απόδειξης στον παραγωγό, τον κατασκευαστή ή τον εισαγωγέα. Η δυνατότητα αυτή πρέπει να εξετάζεται κατά περίπτωση η Επιτροπή δεν συνιστά τη γενικευμένη επέκταση μιας τέτοιας υποχρέωσης σε όλα τα προϊόντα.</w:t>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Τροποποίηση διατάξεων για την προσέγγιση νομοθεσιών</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Η συνθήκη για την ίδρυση της Ευρωπαϊκής Κοινότητας προβλέπει στο εξής ότι κάθε πρόταση της Επιτροπής πρέπει να βασίζεται σε υψηλό επίπεδο προστασίας του περιβάλλοντος. Προηγουμένως, μετά τη θέσπιση μέτρου εναρμόνισης από το Συμβούλιο, ένα κράτος μέλος μπορούσε ωστόσο να εφαρμόσει διαφορετικές εθνικές διατάξεις εάν αυτές δικαιολογούνταν από σοβαρές ανάγκες που αφορούσαν την προστασία του περιβάλλοντος. Το εν λόγω κράτος μέλος έπρεπε να κοινοποιεί τις διατάξεις αυτές στην Επιτροπή η οποία τις επιβεβαίωνε αφού εξακριβώσει ότι δεν αποτελούσαν μέσο αυθαίρετων διακρίσεων ούτε συγκεκαλυμμένο περιορισμό του εμπορίου μεταξύ των κρατών μελών.</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Ο μηχανισμός αυτός ολοκληρώθηκε και γίνεται εφεξής διάκριση μεταξύ δύο περιπτώσεων (άρθρο 95, πρώην άρθρο 100 Α):</w:t>
      </w:r>
    </w:p>
    <w:p>
      <w:pPr>
        <w:pStyle w:val="Normal"/>
        <w:numPr>
          <w:ilvl w:val="0"/>
          <w:numId w:val="6"/>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διατήρηση σε ένα κράτος μέλος, μετά από μέτρο κοινοτικής εναρμόνισης, εθνικών διατάξεων που αφορούν την προστασία του περιβάλλοντος· </w:t>
      </w:r>
    </w:p>
    <w:p>
      <w:pPr>
        <w:pStyle w:val="Normal"/>
        <w:numPr>
          <w:ilvl w:val="0"/>
          <w:numId w:val="6"/>
        </w:numPr>
        <w:spacing w:before="0" w:after="280"/>
        <w:jc w:val="both"/>
        <w:rPr>
          <w:rFonts w:ascii="Comic Sans MS" w:hAnsi="Comic Sans MS" w:cs="Arial"/>
          <w:color w:val="000066"/>
          <w:sz w:val="22"/>
          <w:szCs w:val="22"/>
        </w:rPr>
      </w:pPr>
      <w:r>
        <w:rPr>
          <w:rFonts w:cs="Arial" w:ascii="Comic Sans MS" w:hAnsi="Comic Sans MS"/>
          <w:color w:val="000066"/>
          <w:sz w:val="22"/>
          <w:szCs w:val="22"/>
        </w:rPr>
        <w:t xml:space="preserve">θέσπιση σε ένα κράτος μέλος, μετά από μέτρο κοινοτικής εναρμόνισης, εθνικών διατάξεων που αφορούν την προστασία του περιβάλλοντος. </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Στην πρώτη περίπτωση το κράτος μέλος πρέπει να απευθύνει κοινοποίηση στην Επιτροπή, όπου να αναφέρει τους λόγους για τη διατήρηση των σχετικών εθνικών διατάξεων.</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Στη δεύτερη περίπτωση, το κράτος μέλος είναι επίσης υποχρεωμένο να κοινοποιήσει στην Επιτροπή τις νέες εθνικές διατάξεις και τους λόγους που υπαγορεύουν τη θέσπισή τους. Αυτά τα εθνικά μέτρα πρέπει επίσης να βασίζονται σε νέα επιστημονικά στοιχεία και να αφορούν την αντιμετώπιση ειδικού προβλήματος στο εν λόγω κράτος μέλος το οποίο έχει ανακύψει μετά τη θέσπιση του κοινοτικού μέτρου εναρμόνιση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Σε αμφότερες τις περιπτώσεις, η εξέταση της Επιτροπής έχει ως αντικείμενο να εξακριβώσει εάν οι εν λόγω εθνικές διατάξεις αποτελούν ή όχι μέσο αυθαιρέτων διακρίσεων ή συγκεκαλυμμένο περιορισμό του εμπορίου μεταξύ των κρατών μελών και ένα συνιστούν ή όχι εμπόδιο στη λειτουργία της εσωτερικής αγορά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Η Επιτροπή έχει προθεσμία 6 μηνών για να λάβει απόφαση έγκρισης ή απόρριψης των εν λόγω διατάξεων, προθεσμία που είναι δυνατόν υπό ορισμένες προϋποθέσεις να παραταθεί κατά 6 μήνες. Σε περίπτωση που δεν ληφθεί απόφαση οι εν λόγω εθνικές διατάξεις λογίζονται ότι έχουν εγκριθεί.</w:t>
      </w:r>
    </w:p>
    <w:p>
      <w:pPr>
        <w:pStyle w:val="NormalWeb"/>
        <w:jc w:val="both"/>
        <w:rPr>
          <w:rFonts w:ascii="Comic Sans MS" w:hAnsi="Comic Sans MS" w:cs="Comic Sans MS"/>
          <w:sz w:val="28"/>
          <w:szCs w:val="28"/>
          <w:lang w:val="el-GR"/>
        </w:rPr>
      </w:pPr>
      <w:bookmarkStart w:id="3" w:name="a15005"/>
      <w:bookmarkEnd w:id="3"/>
      <w:r>
        <w:rPr>
          <w:rStyle w:val="StrongEmphasis"/>
          <w:rFonts w:cs="Comic Sans MS" w:ascii="Comic Sans MS" w:hAnsi="Comic Sans MS"/>
          <w:sz w:val="28"/>
          <w:szCs w:val="28"/>
          <w:lang w:val="el-GR"/>
        </w:rPr>
        <w:t>ΤΟ ΠΕΡΙΒΑΛΛΟΝ ΚΑΙ Η ΛΗΨΗ ΑΠΟΦΑΣΕΩΝ ΣΤΗΝ ΚΟΙΝΟΤΗΤΑ</w:t>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Η συνθήκη για την Ευρωπαϊκή Ένωση και η λήψη αποφάσεων</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Η συνθήκη για την Ευρωπαϊκή Ένωση βελτίωσε την αποτελεσματικότητα της διαδικασίας λήψης αποφάσεων δεδομένου ότι, χαρακτηρίζοντας το θέμα του περιβάλλοντος ως πολιτική αντί της ειδικής πλειοψηφίας απαιτείται, κατά γενικό κανόνα, η ομοφωνία στο πλαίσιο του Συμβουλίου. Ωστόσο, η διαδικασία εξακολουθούσε να είναι πολύπλοκη δεδομένου ότι συνυπήρχαν ποικίλες διαφορετικές διαδικασίες:</w:t>
      </w:r>
    </w:p>
    <w:p>
      <w:pPr>
        <w:pStyle w:val="Normal"/>
        <w:numPr>
          <w:ilvl w:val="0"/>
          <w:numId w:val="4"/>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η διαδικασία συναπόφασης για τα προγράμματα δράσης γενικής φύσεως </w:t>
      </w:r>
    </w:p>
    <w:p>
      <w:pPr>
        <w:pStyle w:val="Normal"/>
        <w:numPr>
          <w:ilvl w:val="0"/>
          <w:numId w:val="4"/>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η διαδικασία συνεργασίας για την πολιτική στον τομέα του περιβάλλοντος </w:t>
      </w:r>
    </w:p>
    <w:p>
      <w:pPr>
        <w:pStyle w:val="Normal"/>
        <w:numPr>
          <w:ilvl w:val="0"/>
          <w:numId w:val="4"/>
        </w:numPr>
        <w:spacing w:before="0" w:after="280"/>
        <w:jc w:val="both"/>
        <w:rPr>
          <w:rFonts w:ascii="Comic Sans MS" w:hAnsi="Comic Sans MS" w:cs="Arial"/>
          <w:color w:val="000066"/>
          <w:sz w:val="22"/>
          <w:szCs w:val="22"/>
        </w:rPr>
      </w:pPr>
      <w:r>
        <w:rPr>
          <w:rFonts w:cs="Arial" w:ascii="Comic Sans MS" w:hAnsi="Comic Sans MS"/>
          <w:color w:val="000066"/>
          <w:sz w:val="22"/>
          <w:szCs w:val="22"/>
        </w:rPr>
        <w:t xml:space="preserve">η διαδιακασία απλής διαβούλευσης με ομοφωνία στο Συμβούλιο για τις διατάξεις φορολογικού χαρακτήρα ή χωροταξίας, χρήσης γης και ενεργειακού εφοδιασμού. </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Εξάλλου, υπήρχε ασάφεια μεταξύ των τομέων του περιβάλλοντος (άρθρο 175, πρώην άρθρο 130 Σ) και της προσέγγισης των νομοθεσιών που αφορούν την εσωτερική αγορά (άρθρο 95, πρώην άρθρο 100 Α). Δεδομένου ότι η προσέγγιση των νομοθεσιών υπόκειται στη διαδικασία της συναπόφασης υπήρχε κίνδυνος σύγκρουσης νομικής βάσης μεταξύ του άρθρου 100 Α και του άρθρου 130 Σ όταν επρόκειτο για δράση που αφορούσε το περιβάλλον.</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Η συνθήκη του Άμστερνταμ και η απλούστευση της λήψης αποφάσεων</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Αφού τέθηκε σε ισχύ η συνθήκη του Άμστερνταμ, η κατάσταση απλουστεύθηκε επειδή η διαδικασία συνεργασίας αντικαταστάθηκε από τη διαδικασία συναπόφασης. Αυτή η νέα μέθοδος οργάνωσης θα έχει ως πλεονέκτημα να περιορίσει τη διαδικασία σε δύο στάδια, δεδομένου ότι τα κράτη μέλη επιθυμούν η ομοφωνία να συνεχίσει να εφαρμόζεται στους τομείς που αναφέρονται ανωτέρω. Με τον τρόπο αυτό καθίστανται πιο εύληπτες οι συνθήκες και περιορίζεται ο κίνδυνος σύγκρουσης μεταξύ των νομικών βάσεων.</w:t>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Η διαδικασία Κάρντιφ (15 και 16 Ιουνίου 1998)</w:t>
      </w:r>
    </w:p>
    <w:p>
      <w:pPr>
        <w:pStyle w:val="NormalWeb"/>
        <w:jc w:val="both"/>
        <w:rPr/>
      </w:pPr>
      <w:r>
        <w:rPr>
          <w:rFonts w:cs="Comic Sans MS" w:ascii="Comic Sans MS" w:hAnsi="Comic Sans MS"/>
          <w:sz w:val="22"/>
          <w:szCs w:val="22"/>
          <w:lang w:val="el-GR"/>
        </w:rPr>
        <w:t xml:space="preserve">Η αρχή της ενσωμάτωσης του περιβάλλοντος στις κοινοτικές πολιτικές επιβεβαιώθηκε στο πλαίσιο της συνθήκης για την Ευρωπαϊκή Ένωση, στην οποία ορίζονται τα εξής: </w:t>
      </w:r>
      <w:r>
        <w:rPr>
          <w:rFonts w:cs="Comic Sans MS" w:ascii="Comic Sans MS" w:hAnsi="Comic Sans MS"/>
          <w:i/>
          <w:sz w:val="22"/>
          <w:szCs w:val="22"/>
          <w:lang w:val="el-GR"/>
        </w:rPr>
        <w:t>«οι ανάγκες στον τομέα της προστασίας του περιβάλλοντος πρέπει να λαμβάνονται υπόψη κατά τον καθορισμό και την εφαρμογή των άλλων πολιτικών της Κοινότητα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Για να εφαρμοστεί στην πράξη η αρχή της ενσωμάτωσης του περιβάλλοντος που προβλέπεται στη συνθήκη, η Κοινότητα έθεσε σε εφαρμογή μια στρατηγική για την επίτευξη συγκεκριμένων αποτελεσμάτων στους τομείς που βλάπτουν ιδιαίτερα το περιβάλλον.</w:t>
      </w:r>
    </w:p>
    <w:p>
      <w:pPr>
        <w:pStyle w:val="NormalWeb"/>
        <w:jc w:val="both"/>
        <w:rPr/>
      </w:pPr>
      <w:r>
        <w:rPr>
          <w:rFonts w:cs="Comic Sans MS" w:ascii="Comic Sans MS" w:hAnsi="Comic Sans MS"/>
          <w:sz w:val="22"/>
          <w:szCs w:val="22"/>
          <w:lang w:val="el-GR"/>
        </w:rPr>
        <w:t xml:space="preserve">Σε συνέχεια της πρωτοβουλίας την οποία παρουσίασε ο Σουηδός πρωθυπουργός στο Ευρωπαϊκό Συμβούλιο του Λουξεμβούργου τον Δεκέμβριο του 1997, το Ευρωπαϊκό Συμβούλιο του Κάρντιφ έθεσε τις βάσεις για ανάληψη συντονισμένης δράσης σε κοινοτική κλίμακα για την </w:t>
      </w:r>
      <w:r>
        <w:rPr>
          <w:rFonts w:cs="Comic Sans MS" w:ascii="Comic Sans MS" w:hAnsi="Comic Sans MS"/>
          <w:color w:val="FF0000"/>
          <w:sz w:val="22"/>
          <w:szCs w:val="22"/>
          <w:lang w:val="el-GR"/>
        </w:rPr>
        <w:t>ενσωμάτωση των περιβαλλοντικών απαιτήσεων στις πολιτικές της Ευρωπαϊκής Ένωσης</w:t>
      </w:r>
      <w:r>
        <w:rPr>
          <w:rFonts w:cs="Comic Sans MS" w:ascii="Comic Sans MS" w:hAnsi="Comic Sans MS"/>
          <w:sz w:val="22"/>
          <w:szCs w:val="22"/>
          <w:lang w:val="el-GR"/>
        </w:rPr>
        <w:t xml:space="preserve"> ευρύτερα γνωστή ως «διαδικασία του Κάρντιφ», καλώντας μια πρώτη σειρά Συμβουλίων Υπουργών (τα Συμβούλια Υπουργών «Γεωργίας», «Μεταφορών», και «Ενέργειας») να καθορίσουν τις οικείες στρατηγικές ενσωμάτωσης.</w:t>
      </w:r>
    </w:p>
    <w:p>
      <w:pPr>
        <w:pStyle w:val="NormalWeb"/>
        <w:jc w:val="both"/>
        <w:rPr/>
      </w:pPr>
      <w:r>
        <w:rPr>
          <w:rFonts w:cs="Comic Sans MS" w:ascii="Comic Sans MS" w:hAnsi="Comic Sans MS"/>
          <w:sz w:val="22"/>
          <w:szCs w:val="22"/>
          <w:lang w:val="el-GR"/>
        </w:rPr>
        <w:t xml:space="preserve">Η Επιτροπή υπέβαλε στις 14 Οκτωβρίου του 1998 ανακοίνωση για ενίσχυση της ενσωμάτωσης της περιβαλλοντικής διάστασης στην </w:t>
      </w:r>
      <w:r>
        <w:rPr>
          <w:rFonts w:cs="Comic Sans MS" w:ascii="Comic Sans MS" w:hAnsi="Comic Sans MS"/>
          <w:color w:val="FF0000"/>
          <w:sz w:val="22"/>
          <w:szCs w:val="22"/>
          <w:lang w:val="el-GR"/>
        </w:rPr>
        <w:t>ευρωπαϊκή ενεργειακή πολιτική.</w:t>
      </w:r>
      <w:r>
        <w:rPr>
          <w:rFonts w:cs="Comic Sans MS" w:ascii="Comic Sans MS" w:hAnsi="Comic Sans MS"/>
          <w:sz w:val="22"/>
          <w:szCs w:val="22"/>
          <w:lang w:val="el-GR"/>
        </w:rPr>
        <w:t xml:space="preserve"> Στην ανακοίνωση αυτή, η Επιτροπή προτείνει την εφαρμογή ειδικών μέτρων και αναλύει την πρόοδο που έχει επιτευχθεί στο θέμα της ενσωμάτωσης των περιβαλλοντικών απαιτήσεων στον τομέα της ενέργειας. Η στρατηγική ενσωμάτωσης των περιβαλλοντικών παραμέτρων στην ενεργειακή πολιτική εγκρίθηκε κατά τη διάρκεια του Συμβουλίου «Βιομηχανίας» της 2ας Δεκεμβρίου 1999.</w:t>
      </w:r>
    </w:p>
    <w:p>
      <w:pPr>
        <w:pStyle w:val="NormalWeb"/>
        <w:jc w:val="both"/>
        <w:rPr/>
      </w:pPr>
      <w:r>
        <w:rPr>
          <w:rFonts w:cs="Comic Sans MS" w:ascii="Comic Sans MS" w:hAnsi="Comic Sans MS"/>
          <w:sz w:val="22"/>
          <w:szCs w:val="22"/>
          <w:lang w:val="el-GR"/>
        </w:rPr>
        <w:t xml:space="preserve">Στον τομέα των μεταφορών, η Επιτροπή εξέδωσε στις 31 Μαρτίου 1998 σχετική ανακοίνωση με την οποία επιδιωκόταν η εφαρμογή της κοινοτικής προσέγγισης στις μεταφορές και το </w:t>
      </w:r>
      <w:r>
        <w:rPr>
          <w:rFonts w:cs="Comic Sans MS" w:ascii="Comic Sans MS" w:hAnsi="Comic Sans MS"/>
          <w:color w:val="FF0000"/>
          <w:sz w:val="22"/>
          <w:szCs w:val="22"/>
        </w:rPr>
        <w:t>CO</w:t>
      </w:r>
      <w:r>
        <w:rPr>
          <w:rFonts w:cs="Comic Sans MS" w:ascii="Comic Sans MS" w:hAnsi="Comic Sans MS"/>
          <w:color w:val="FF0000"/>
          <w:sz w:val="22"/>
          <w:szCs w:val="22"/>
          <w:lang w:val="el-GR"/>
        </w:rPr>
        <w:t>2</w:t>
      </w:r>
      <w:r>
        <w:rPr>
          <w:rFonts w:cs="Comic Sans MS" w:ascii="Comic Sans MS" w:hAnsi="Comic Sans MS"/>
          <w:sz w:val="22"/>
          <w:szCs w:val="22"/>
          <w:lang w:val="el-GR"/>
        </w:rPr>
        <w:t>. Στην ανακοίνωση αξιολογούνται οι επιπτώσεις που έχουν τα ληφθέντα μέτρα στο θέμα της μείωσης των εκπομπών διοξειδίου του άνθρακα (</w:t>
      </w:r>
      <w:r>
        <w:rPr>
          <w:rFonts w:cs="Comic Sans MS" w:ascii="Comic Sans MS" w:hAnsi="Comic Sans MS"/>
          <w:sz w:val="22"/>
          <w:szCs w:val="22"/>
        </w:rPr>
        <w:t>CO</w:t>
      </w:r>
      <w:r>
        <w:rPr>
          <w:rFonts w:cs="Comic Sans MS" w:ascii="Comic Sans MS" w:hAnsi="Comic Sans MS"/>
          <w:sz w:val="22"/>
          <w:szCs w:val="22"/>
          <w:lang w:val="el-GR"/>
        </w:rPr>
        <w:t xml:space="preserve">2) και προτείνεται η εφαρμογή παγκόσμιας και εναρμονισμένης πολιτικής που θα περιλαμβάνει όλους τους τρόπους μεταφοράς. Τον Δεκέμβριο του 1999 εκδόθηκε ανακοίνωση ειδικά αφιερωμένη στην ενσωμάτωση του περιβάλλοντος στον </w:t>
      </w:r>
      <w:r>
        <w:rPr>
          <w:rFonts w:cs="Comic Sans MS" w:ascii="Comic Sans MS" w:hAnsi="Comic Sans MS"/>
          <w:color w:val="FF0000"/>
          <w:sz w:val="22"/>
          <w:szCs w:val="22"/>
          <w:lang w:val="el-GR"/>
        </w:rPr>
        <w:t>τομέα των αεροπορικών μεταφορών</w:t>
      </w:r>
      <w:r>
        <w:rPr>
          <w:rFonts w:cs="Comic Sans MS" w:ascii="Comic Sans MS" w:hAnsi="Comic Sans MS"/>
          <w:sz w:val="22"/>
          <w:szCs w:val="22"/>
          <w:lang w:val="el-GR"/>
        </w:rPr>
        <w:t>.</w:t>
      </w:r>
    </w:p>
    <w:p>
      <w:pPr>
        <w:pStyle w:val="NormalWeb"/>
        <w:jc w:val="both"/>
        <w:rPr/>
      </w:pPr>
      <w:r>
        <w:rPr>
          <w:rFonts w:cs="Comic Sans MS" w:ascii="Comic Sans MS" w:hAnsi="Comic Sans MS"/>
          <w:sz w:val="22"/>
          <w:szCs w:val="22"/>
          <w:lang w:val="el-GR"/>
        </w:rPr>
        <w:t>Η εφαρμογή της Κοινής Γεωργικής Πολιτικής (ΚΓΠ) επέτρεψε τον εκσυγχρονισμό της ευρωπαϊκής γεωργίας, αλλά είχε επίσης ως αποτέλεσμα τη σημαντική υποβάθμιση του περιβάλλοντος. Με τη μεταρρύθμιση της ΚΓΠ το 1992 σημειώνονται πραγματικές αλλαγές: ενθάρρυνση της παραγωγής προϊόντων με την εφαρμογή λιγότερο εντατικών μεθόδων, μείωση των πλεονασμάτων, εφαρμογή γεωργο-περιβαλλοντικών και δασικών προγραμμάτων. Συνεχίζοντας την εφαρμογή της προσέγγισης αυτής, η Επιτροπή υπέβαλε στις 27 Ιανουαρίου 1999 ανακοίνωση με τίτλο «</w:t>
      </w:r>
      <w:r>
        <w:rPr>
          <w:rFonts w:cs="Comic Sans MS" w:ascii="Comic Sans MS" w:hAnsi="Comic Sans MS"/>
          <w:color w:val="FF0000"/>
          <w:sz w:val="22"/>
          <w:szCs w:val="22"/>
          <w:lang w:val="el-GR"/>
        </w:rPr>
        <w:t>Εναλλακτικές οδοί για την επίτευξη μιας βιώσιμης γεωργίας»</w:t>
      </w:r>
      <w:r>
        <w:rPr>
          <w:rFonts w:cs="Comic Sans MS" w:ascii="Comic Sans MS" w:hAnsi="Comic Sans MS"/>
          <w:sz w:val="22"/>
          <w:szCs w:val="22"/>
          <w:lang w:val="el-GR"/>
        </w:rPr>
        <w:t>, στην οποία τονίζει την αναγκαιότητα να εμβαθυνθεί η ακολουθούμενη διαδικασία ενσωμάτωσης των περιβαλλοντικών ζητημάτων στον γεωργικό τομέα, και ιδίως στο πλαίσιο των μεταρρυθμίσεων της ΚΓΠ του 1999.</w:t>
      </w:r>
    </w:p>
    <w:p>
      <w:pPr>
        <w:pStyle w:val="NormalWeb"/>
        <w:jc w:val="both"/>
        <w:rPr/>
      </w:pPr>
      <w:r>
        <w:rPr>
          <w:rFonts w:cs="Comic Sans MS" w:ascii="Comic Sans MS" w:hAnsi="Comic Sans MS"/>
          <w:sz w:val="22"/>
          <w:szCs w:val="22"/>
          <w:lang w:val="el-GR"/>
        </w:rPr>
        <w:t xml:space="preserve">Οι περιβαλλοντικές ανησυχίες αποτέλεσαν αναπόσπαστες συνιστώσες των μεταρρυθμίσεων της </w:t>
      </w:r>
      <w:r>
        <w:rPr>
          <w:rFonts w:cs="Comic Sans MS" w:ascii="Comic Sans MS" w:hAnsi="Comic Sans MS"/>
          <w:color w:val="FF0000"/>
          <w:sz w:val="22"/>
          <w:szCs w:val="22"/>
          <w:lang w:val="el-GR"/>
        </w:rPr>
        <w:t xml:space="preserve">ΚΓΠ </w:t>
      </w:r>
      <w:r>
        <w:rPr>
          <w:rFonts w:cs="Comic Sans MS" w:ascii="Comic Sans MS" w:hAnsi="Comic Sans MS"/>
          <w:sz w:val="22"/>
          <w:szCs w:val="22"/>
          <w:lang w:val="el-GR"/>
        </w:rPr>
        <w:t xml:space="preserve">και της </w:t>
      </w:r>
      <w:r>
        <w:rPr>
          <w:rFonts w:cs="Comic Sans MS" w:ascii="Comic Sans MS" w:hAnsi="Comic Sans MS"/>
          <w:color w:val="FF0000"/>
          <w:sz w:val="22"/>
          <w:szCs w:val="22"/>
          <w:lang w:val="el-GR"/>
        </w:rPr>
        <w:t xml:space="preserve">διαρθρωτικής πολιτικής </w:t>
      </w:r>
      <w:r>
        <w:rPr>
          <w:rFonts w:cs="Comic Sans MS" w:ascii="Comic Sans MS" w:hAnsi="Comic Sans MS"/>
          <w:sz w:val="22"/>
          <w:szCs w:val="22"/>
          <w:lang w:val="el-GR"/>
        </w:rPr>
        <w:t>που υιοθετήθηκαν στο πλαίσιο των μέτρων του Προγράμματος Δράσης 2000 (</w:t>
      </w:r>
      <w:r>
        <w:rPr>
          <w:rFonts w:cs="Comic Sans MS" w:ascii="Comic Sans MS" w:hAnsi="Comic Sans MS"/>
          <w:sz w:val="22"/>
          <w:szCs w:val="22"/>
        </w:rPr>
        <w:t>Agenda</w:t>
      </w:r>
      <w:r>
        <w:rPr>
          <w:rFonts w:cs="Comic Sans MS" w:ascii="Comic Sans MS" w:hAnsi="Comic Sans MS"/>
          <w:sz w:val="22"/>
          <w:szCs w:val="22"/>
          <w:lang w:val="el-GR"/>
        </w:rPr>
        <w:t xml:space="preserve"> 2000).</w:t>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Ευρωπαϊκό Συμβούλιο Βιέννης (11 και 12 Δεκεμβρίου 1998)</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Το Ευρωπαϊκό Συμβούλιο της Βιέννης χαιρέτισε τις πρώτες εκθέσεις που του υποβλήθηκαν από τα Συμβούλια Υπουργών «Γεωργίας», «Μεταφορών» και «Ενέργειας» και έδωσε συνέχεια στις δεσμεύσεις που ανελήφθησαν από το Ευρωπαϊκό Συμβούλιο του Κάρντιφ, καλώντας τις τρεις νεοσυσταθείσες ομάδες Υπουργών του Συμβουλίου («Εσωτερική αγορά», «Βιομηχανία» και «Ανάπτυξη») να καθορίσουν με τη σειρά τους τις δικές τους στρατηγικές.</w:t>
      </w:r>
    </w:p>
    <w:p>
      <w:pPr>
        <w:pStyle w:val="NormalWeb"/>
        <w:jc w:val="both"/>
        <w:rPr/>
      </w:pPr>
      <w:r>
        <w:rPr>
          <w:rFonts w:cs="Comic Sans MS" w:ascii="Comic Sans MS" w:hAnsi="Comic Sans MS"/>
          <w:sz w:val="22"/>
          <w:szCs w:val="22"/>
          <w:lang w:val="el-GR"/>
        </w:rPr>
        <w:t xml:space="preserve">Η Επιτροπή υπέβαλε στις 8 Ιουνίου 1999 ανακοίνωση για την </w:t>
      </w:r>
      <w:r>
        <w:rPr>
          <w:rFonts w:cs="Comic Sans MS" w:ascii="Comic Sans MS" w:hAnsi="Comic Sans MS"/>
          <w:color w:val="FF0000"/>
          <w:sz w:val="22"/>
          <w:szCs w:val="22"/>
          <w:lang w:val="el-GR"/>
        </w:rPr>
        <w:t>ενιαία αγορά και το περιβάλλον</w:t>
      </w:r>
      <w:r>
        <w:rPr>
          <w:rFonts w:cs="Comic Sans MS" w:ascii="Comic Sans MS" w:hAnsi="Comic Sans MS"/>
          <w:sz w:val="22"/>
          <w:szCs w:val="22"/>
          <w:lang w:val="el-GR"/>
        </w:rPr>
        <w:t>, στην οποία υπογραμμίζει την αναγκαιότητα να ενισχυθεί η συνέργεια μεταξύ της ενιαίας αγοράς και των πολιτικών για το περιβάλλον, και προτείνει τη λήψη μέτρων για τη διευκόλυνση της καλύτερης ενσωμάτωσή τους. Η εν λόγω στρατηγική ενσωμάτωσης του περιβάλλοντος στην πολιτική σχετικά με την εσωτερική αγορά εγκρίθηκε από το Συμβούλιο «Εσωτερικής Αγοράς» στις 30 Μαΐου 2001.</w:t>
      </w:r>
    </w:p>
    <w:p>
      <w:pPr>
        <w:pStyle w:val="NormalWeb"/>
        <w:jc w:val="both"/>
        <w:rPr/>
      </w:pPr>
      <w:r>
        <w:rPr>
          <w:rFonts w:cs="Comic Sans MS" w:ascii="Comic Sans MS" w:hAnsi="Comic Sans MS"/>
          <w:sz w:val="22"/>
          <w:szCs w:val="22"/>
          <w:lang w:val="el-GR"/>
        </w:rPr>
        <w:t xml:space="preserve">Στα </w:t>
      </w:r>
      <w:r>
        <w:rPr>
          <w:rFonts w:cs="Comic Sans MS" w:ascii="Comic Sans MS" w:hAnsi="Comic Sans MS"/>
          <w:color w:val="FF0000"/>
          <w:sz w:val="22"/>
          <w:szCs w:val="22"/>
          <w:lang w:val="el-GR"/>
        </w:rPr>
        <w:t xml:space="preserve">συμπεράσματά </w:t>
      </w:r>
      <w:r>
        <w:rPr>
          <w:rFonts w:cs="Comic Sans MS" w:ascii="Comic Sans MS" w:hAnsi="Comic Sans MS"/>
          <w:sz w:val="22"/>
          <w:szCs w:val="22"/>
          <w:lang w:val="el-GR"/>
        </w:rPr>
        <w:t>του της 29ης Απριλίου 1999, το Συμβούλιο «Βιομηχανίας» τάσσεται υπέρ της καθιέρωσης μοντέλων βιώσιμης παραγωγής και κατανάλωσης. Η στρατηγική ενσωμάτωσης των περιβαλλοντικών παραμέτρων στην πολιτική των επιχειρήσεων εγκρίθηκε από το Συμβούλιο «Βιομηχανίας» στις 14-15 Μαΐου 2001.</w:t>
      </w:r>
    </w:p>
    <w:p>
      <w:pPr>
        <w:pStyle w:val="NormalWeb"/>
        <w:jc w:val="both"/>
        <w:rPr/>
      </w:pPr>
      <w:r>
        <w:rPr>
          <w:rFonts w:cs="Comic Sans MS" w:ascii="Comic Sans MS" w:hAnsi="Comic Sans MS"/>
          <w:sz w:val="22"/>
          <w:szCs w:val="22"/>
          <w:lang w:val="el-GR"/>
        </w:rPr>
        <w:t xml:space="preserve">Στις 28 Ιανουαρίου 1999, η Επιτροπή υπέβαλε πρόταση κανονισμού για μέτρα, στόχος των οποίων είναι να ευνοηθεί η πλήρης ενσωμάτωση της </w:t>
      </w:r>
      <w:r>
        <w:rPr>
          <w:rFonts w:cs="Comic Sans MS" w:ascii="Comic Sans MS" w:hAnsi="Comic Sans MS"/>
          <w:color w:val="FF0000"/>
          <w:sz w:val="22"/>
          <w:szCs w:val="22"/>
          <w:lang w:val="el-GR"/>
        </w:rPr>
        <w:t>περιβαλλοντικής διάστασης στην αναπτυξιακή διαδικασία των υπό ανάπτυξη χωρών</w:t>
      </w:r>
      <w:r>
        <w:rPr>
          <w:rFonts w:cs="Comic Sans MS" w:ascii="Comic Sans MS" w:hAnsi="Comic Sans MS"/>
          <w:sz w:val="22"/>
          <w:szCs w:val="22"/>
          <w:lang w:val="el-GR"/>
        </w:rPr>
        <w:t xml:space="preserve">, ούτως ώστε να υπάρξει η δυνατότητα ουσιαστικής υλοποίησης της διαδικασίας ενσωμάτωσης. Σε πλέον πρόσφατη ανακοίνωση καθορίζεται η στρατηγική ενσωμάτωσης της αειφόρου ανάπτυξης στην πολιτική </w:t>
      </w:r>
      <w:r>
        <w:rPr>
          <w:rFonts w:cs="Comic Sans MS" w:ascii="Comic Sans MS" w:hAnsi="Comic Sans MS"/>
          <w:color w:val="FF0000"/>
          <w:sz w:val="22"/>
          <w:szCs w:val="22"/>
          <w:lang w:val="el-GR"/>
        </w:rPr>
        <w:t>συνεργασίας σε θέματα οικονομίας και ανάπτυξης</w:t>
      </w:r>
      <w:r>
        <w:rPr>
          <w:rFonts w:cs="Comic Sans MS" w:ascii="Comic Sans MS" w:hAnsi="Comic Sans MS"/>
          <w:sz w:val="22"/>
          <w:szCs w:val="22"/>
          <w:lang w:val="el-GR"/>
        </w:rPr>
        <w:t>. Το Συμβούλιο «Ανάπτυξης» ενέκρινε τη στρατηγική ενσωμάτωσης στις 31 Μαΐου 2001.</w:t>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Ευρωπαϊκό Συμβούλιο Κολωνίας (3 και 4 Ιουνίου 1999)</w:t>
      </w:r>
    </w:p>
    <w:p>
      <w:pPr>
        <w:pStyle w:val="NormalWeb"/>
        <w:jc w:val="both"/>
        <w:rPr/>
      </w:pPr>
      <w:r>
        <w:rPr>
          <w:rFonts w:cs="Comic Sans MS" w:ascii="Comic Sans MS" w:hAnsi="Comic Sans MS"/>
          <w:sz w:val="22"/>
          <w:szCs w:val="22"/>
          <w:lang w:val="el-GR"/>
        </w:rPr>
        <w:t xml:space="preserve">Το Ευρωπαϊκό Συμβούλιο έκρινε αναγκαίο να καθοριστεί το κατάλληλο πλαίσιο για τη </w:t>
      </w:r>
      <w:r>
        <w:rPr>
          <w:rFonts w:cs="Comic Sans MS" w:ascii="Comic Sans MS" w:hAnsi="Comic Sans MS"/>
          <w:color w:val="FF0000"/>
          <w:sz w:val="22"/>
          <w:szCs w:val="22"/>
          <w:lang w:val="el-GR"/>
        </w:rPr>
        <w:t xml:space="preserve">φορολόγηση της ενέργειας </w:t>
      </w:r>
      <w:r>
        <w:rPr>
          <w:rFonts w:cs="Comic Sans MS" w:ascii="Comic Sans MS" w:hAnsi="Comic Sans MS"/>
          <w:sz w:val="22"/>
          <w:szCs w:val="22"/>
          <w:lang w:val="el-GR"/>
        </w:rPr>
        <w:t xml:space="preserve">και κάλεσε το Συμβούλιο Υπουργών </w:t>
      </w:r>
      <w:r>
        <w:rPr>
          <w:rFonts w:cs="Comic Sans MS" w:ascii="Comic Sans MS" w:hAnsi="Comic Sans MS"/>
          <w:sz w:val="22"/>
          <w:szCs w:val="22"/>
        </w:rPr>
        <w:t>ECOFIN</w:t>
      </w:r>
      <w:r>
        <w:rPr>
          <w:rFonts w:cs="Comic Sans MS" w:ascii="Comic Sans MS" w:hAnsi="Comic Sans MS"/>
          <w:sz w:val="22"/>
          <w:szCs w:val="22"/>
          <w:lang w:val="el-GR"/>
        </w:rPr>
        <w:t xml:space="preserve"> (Οικονομικές και Δημοσιονομικές Υποθέσεις) να λάβει τις κατάλληλες αποφάσεις στον εν λόγω τομέα.</w:t>
      </w:r>
    </w:p>
    <w:p>
      <w:pPr>
        <w:pStyle w:val="NormalWeb"/>
        <w:jc w:val="both"/>
        <w:rPr/>
      </w:pPr>
      <w:r>
        <w:rPr>
          <w:rFonts w:cs="Comic Sans MS" w:ascii="Comic Sans MS" w:hAnsi="Comic Sans MS"/>
          <w:sz w:val="22"/>
          <w:szCs w:val="22"/>
          <w:lang w:val="el-GR"/>
        </w:rPr>
        <w:t>Το Ευρωπαϊκό Συμβούλιο επιβεβαίωσε τις δεσμεύσεις του Κάρντιφ και της Βιέννης, καλώντας τα Συμβούλια Υπουργών «Γενικών Υποθέσεων», «</w:t>
      </w:r>
      <w:r>
        <w:rPr>
          <w:rFonts w:cs="Comic Sans MS" w:ascii="Comic Sans MS" w:hAnsi="Comic Sans MS"/>
          <w:sz w:val="22"/>
          <w:szCs w:val="22"/>
        </w:rPr>
        <w:t>ECOFIN</w:t>
      </w:r>
      <w:r>
        <w:rPr>
          <w:rFonts w:cs="Comic Sans MS" w:ascii="Comic Sans MS" w:hAnsi="Comic Sans MS"/>
          <w:sz w:val="22"/>
          <w:szCs w:val="22"/>
          <w:lang w:val="el-GR"/>
        </w:rPr>
        <w:t>» και «Αλιείας» να του υποβάλουν έκθεση για την ενσωμάτωση των περιβαλλοντικών επιπτώσεων και της βιώσιμης ανάπτυξης στις πολιτικές που εμπίπτουν στις αρμοδιότητές τους για το έτος 2000.</w:t>
      </w:r>
    </w:p>
    <w:p>
      <w:pPr>
        <w:pStyle w:val="NormalWeb"/>
        <w:jc w:val="both"/>
        <w:rPr/>
      </w:pPr>
      <w:r>
        <w:rPr>
          <w:rFonts w:cs="Comic Sans MS" w:ascii="Comic Sans MS" w:hAnsi="Comic Sans MS"/>
          <w:sz w:val="22"/>
          <w:szCs w:val="22"/>
          <w:lang w:val="el-GR"/>
        </w:rPr>
        <w:t xml:space="preserve">Έπειτα από σχετικό αίτημα του Ευρωπαϊκού Συμβουλίου, η Επιτροπή υπέβαλε ανακοίνωση, στις 14 Ιουλίου 1999, αναφορικά με τη διαχείριση των αλιευτικών πόρων και τη διαφύλαξη της φύσης στο θαλάσσιο περιβάλλον, στόχος της οποίας είναι η βελτίωση του συντονισμού και της συνοχής της πολιτικής για το περιβάλλον και της </w:t>
      </w:r>
      <w:r>
        <w:rPr>
          <w:rFonts w:cs="Comic Sans MS" w:ascii="Comic Sans MS" w:hAnsi="Comic Sans MS"/>
          <w:color w:val="FF0000"/>
          <w:sz w:val="22"/>
          <w:szCs w:val="22"/>
          <w:lang w:val="el-GR"/>
        </w:rPr>
        <w:t>κοινής αλιευτικής πολιτικής</w:t>
      </w:r>
      <w:r>
        <w:rPr>
          <w:rFonts w:cs="Comic Sans MS" w:ascii="Comic Sans MS" w:hAnsi="Comic Sans MS"/>
          <w:sz w:val="22"/>
          <w:szCs w:val="22"/>
          <w:lang w:val="el-GR"/>
        </w:rPr>
        <w:t>.</w:t>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Ευρωπαϊκό Συμβούλιο Νίκαιας (7, 8 και 9 Δεκεμβρίου 2000)</w:t>
      </w:r>
    </w:p>
    <w:p>
      <w:pPr>
        <w:pStyle w:val="NormalWeb"/>
        <w:jc w:val="both"/>
        <w:rPr/>
      </w:pPr>
      <w:r>
        <w:rPr>
          <w:rFonts w:cs="Comic Sans MS" w:ascii="Comic Sans MS" w:hAnsi="Comic Sans MS"/>
          <w:sz w:val="22"/>
          <w:szCs w:val="22"/>
          <w:lang w:val="el-GR"/>
        </w:rPr>
        <w:t xml:space="preserve">Στο Ευρωπαϊκό Συμβούλιο της Νίκαιας υπεβλήθη έκθεση σχετικά με την ενσωμάτωση των </w:t>
      </w:r>
      <w:r>
        <w:rPr>
          <w:rFonts w:cs="Comic Sans MS" w:ascii="Comic Sans MS" w:hAnsi="Comic Sans MS"/>
          <w:color w:val="FF0000"/>
          <w:sz w:val="22"/>
          <w:szCs w:val="22"/>
          <w:lang w:val="el-GR"/>
        </w:rPr>
        <w:t>περιβαλλοντικών ζητημάτων στις οικονομικές πολιτικές</w:t>
      </w:r>
      <w:r>
        <w:rPr>
          <w:rFonts w:cs="Comic Sans MS" w:ascii="Comic Sans MS" w:hAnsi="Comic Sans MS"/>
          <w:sz w:val="22"/>
          <w:szCs w:val="22"/>
          <w:lang w:val="el-GR"/>
        </w:rPr>
        <w:t>.</w:t>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Ευρωπαϊκό Συμβούλιο Γκέτεμποργκ (15 και 16 Ιουνίου 2001)</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Κατά τη σύνοδο αυτή, το Συμβούλιο ενέκρινε τη στρατηγική της Ευρωπαϊκής Ένωσης υπέρ της αειφόρου ανάπτυξης και πρόσθεσε τον περιβαλλοντικό πυλώνα στη στρατηγική της Λισαβόνας (που μέχρι τότε δεν κάλυπτε παρά μόνο τις κοινωνικές και οικονομικές διαστάσεις). Ο κύριος στόχος της στρατηγικής της Λισαβόνας είναι να καταστεί μέχρι το 2010 η Ευρωπαϊκή Ένωση παγκοσμίως η περισσότερο ανταγωνιστική οικονομία της γνώση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 xml:space="preserve">Στα συμπεράσματα της προεδρίας περιλαμβάνονται οι βασικές γραμμές της </w:t>
      </w:r>
      <w:r>
        <w:rPr>
          <w:rFonts w:cs="Comic Sans MS" w:ascii="Comic Sans MS" w:hAnsi="Comic Sans MS"/>
          <w:color w:val="FF0000"/>
          <w:sz w:val="22"/>
          <w:szCs w:val="22"/>
          <w:lang w:val="el-GR"/>
        </w:rPr>
        <w:t>στρατηγικής της Ευρωπαϊκής Ένωσης υπέρ της αειφόρου ανάπτυξης</w:t>
      </w:r>
      <w:r>
        <w:rPr>
          <w:rFonts w:cs="Comic Sans MS" w:ascii="Comic Sans MS" w:hAnsi="Comic Sans MS"/>
          <w:sz w:val="22"/>
          <w:szCs w:val="22"/>
          <w:lang w:val="el-GR"/>
        </w:rPr>
        <w:t xml:space="preserve"> που είχαν θεσπιστεί τον Μάιο του 2001 από την Επιτροπή. Το Ευρωπαϊκό Συμβούλιο, εγκρίνοντας τη στρατηγική αυτή, αναγνώρισε ότι έπρεπε να αποκτήσει και εξωτερική διάσταση. Κάλεσε ειδικότερα την Επιτροπή να ασχοληθεί με τη συνεισφορά της Ευρωπαϊκής Ένωσης στην αειφόρο ανάπτυξη σε παγκόσμια κλίμακα και να αναδείξει διάφορες στρατηγικές συνιστώσες ενόψει της σύναψης "πλανητικού συμφώνου" κατά την παγκόσμια διάσκεψη κορυφής του Γιοχάνεσμπουργκ (Αύγουστος/Σεπτέμβριος 2002). Η Επιτροπή ενέκρινε τον Φεβρουάριο του 2002 ανακοίνωση σχετικά με τα στοιχεία που επιτρέπουν την </w:t>
      </w:r>
      <w:r>
        <w:rPr>
          <w:rFonts w:cs="Comic Sans MS" w:ascii="Comic Sans MS" w:hAnsi="Comic Sans MS"/>
          <w:color w:val="FF0000"/>
          <w:sz w:val="22"/>
          <w:szCs w:val="22"/>
          <w:lang w:val="el-GR"/>
        </w:rPr>
        <w:t>παγκόσμια σύμπραξη για την αειφόρο ανάπτυξη</w:t>
      </w:r>
      <w:r>
        <w:rPr>
          <w:rFonts w:cs="Comic Sans MS" w:ascii="Comic Sans MS" w:hAnsi="Comic Sans MS"/>
          <w:sz w:val="22"/>
          <w:szCs w:val="22"/>
          <w:lang w:val="el-GR"/>
        </w:rPr>
        <w:t xml:space="preserve">. </w:t>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Ευρωπαϊκό Συμβούλιο Λάακεν (14 και 15 Δεκεμβρίου 2001)</w:t>
      </w:r>
    </w:p>
    <w:p>
      <w:pPr>
        <w:pStyle w:val="NormalWeb"/>
        <w:jc w:val="both"/>
        <w:rPr/>
      </w:pPr>
      <w:r>
        <w:rPr>
          <w:rFonts w:cs="Comic Sans MS" w:ascii="Comic Sans MS" w:hAnsi="Comic Sans MS"/>
          <w:sz w:val="22"/>
          <w:szCs w:val="22"/>
          <w:lang w:val="el-GR"/>
        </w:rPr>
        <w:t xml:space="preserve">Το Συμβούλιο του Λάακεν εξέφρασε την ικανοποίησή του για τη θέσπιση </w:t>
      </w:r>
      <w:r>
        <w:rPr>
          <w:rFonts w:cs="Comic Sans MS" w:ascii="Comic Sans MS" w:hAnsi="Comic Sans MS"/>
          <w:color w:val="336699"/>
          <w:sz w:val="22"/>
          <w:szCs w:val="22"/>
          <w:lang w:val="el-GR"/>
        </w:rPr>
        <w:t xml:space="preserve">βασικών </w:t>
      </w:r>
      <w:r>
        <w:rPr>
          <w:rFonts w:cs="Comic Sans MS" w:ascii="Comic Sans MS" w:hAnsi="Comic Sans MS"/>
          <w:color w:val="FF0000"/>
          <w:sz w:val="22"/>
          <w:szCs w:val="22"/>
          <w:lang w:val="el-GR"/>
        </w:rPr>
        <w:t>περιβαλλοντικών δεικτών</w:t>
      </w:r>
      <w:r>
        <w:rPr>
          <w:rFonts w:cs="Comic Sans MS" w:ascii="Comic Sans MS" w:hAnsi="Comic Sans MS"/>
          <w:sz w:val="22"/>
          <w:szCs w:val="22"/>
          <w:lang w:val="el-GR"/>
        </w:rPr>
        <w:t>. Οι εν λόγω δείκτες θα χρησιμοποιηθούν για να αξιολογηθεί η εφαρμογή της στρατηγικής υπέρ της αειφόρου ανάπτυξης της Ευρωπαϊκής Ένωσης.</w:t>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Ευρωπαϊκό Συμβούλιο Βαρκελώνης (15 και 16 Μαρτίου 2002)</w:t>
      </w:r>
    </w:p>
    <w:p>
      <w:pPr>
        <w:pStyle w:val="NormalWeb"/>
        <w:jc w:val="both"/>
        <w:rPr/>
      </w:pPr>
      <w:r>
        <w:rPr>
          <w:rFonts w:cs="Comic Sans MS" w:ascii="Comic Sans MS" w:hAnsi="Comic Sans MS"/>
          <w:sz w:val="22"/>
          <w:szCs w:val="22"/>
          <w:lang w:val="el-GR"/>
        </w:rPr>
        <w:t>Το Ευρωπαϊκό Συμβούλιο της Βαρκελώνης υπογράμμισε ότι με τη στρατηγική της αειφόρου ανάπτυξης πρέπει να εξασφαλιστεί η συνάφεια μεταξύ των διαφόρων πολιτικών και των μακροπρόθεσμων στόχων της Ευρωπαϊκής Ένωσης. Στις διαδικασίες επεξεργασίας των πολιτικών και στη λήψη αποφάσεων πρέπει να δοθεί ανάλογη προσοχή στις οικονομικές, κοινωνικές και περιβαλλοντικές πτυχές. Το Συμβούλιο χαιρετίζει σχετικά τη θέσπιση στρατηγικών ενσωμάτωσης των περιβαλλοντικών ζητημάτων στα αντίστοιχα τρία Συμβούλια Υπουργών (</w:t>
      </w:r>
      <w:r>
        <w:rPr>
          <w:rFonts w:cs="Comic Sans MS" w:ascii="Comic Sans MS" w:hAnsi="Comic Sans MS"/>
          <w:sz w:val="22"/>
          <w:szCs w:val="22"/>
        </w:rPr>
        <w:t>ECOFIN</w:t>
      </w:r>
      <w:r>
        <w:rPr>
          <w:rFonts w:cs="Comic Sans MS" w:ascii="Comic Sans MS" w:hAnsi="Comic Sans MS"/>
          <w:sz w:val="22"/>
          <w:szCs w:val="22"/>
          <w:lang w:val="el-GR"/>
        </w:rPr>
        <w:t>, «Γενικών Υποθέσεων» και «Αλιεία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Το Ευρωπαϊκό Συμβούλιο ζήτησε επίσης από το Συμβούλιο της Ένωσης να καταλήξει, πριν από τον Δεκέμβριο του 2002, σε συμφωνία επί της οδηγίας που αφορά την φορολόγηση της ενέργειας και υπενθύμισε την ανάγκη, έως το 2010, να έχει σημειωθεί σημαντική πρόοδος προς την κατεύθυνση της βελτιωμένης ενεργειακής αποδοτικότητας.</w:t>
      </w:r>
    </w:p>
    <w:p>
      <w:pPr>
        <w:pStyle w:val="NormalWeb"/>
        <w:jc w:val="both"/>
        <w:rPr/>
      </w:pPr>
      <w:r>
        <w:rPr>
          <w:rFonts w:cs="Comic Sans MS" w:ascii="Comic Sans MS" w:hAnsi="Comic Sans MS"/>
          <w:sz w:val="22"/>
          <w:szCs w:val="22"/>
          <w:lang w:val="el-GR"/>
        </w:rPr>
        <w:t xml:space="preserve">Το Συμβούλιο χαιρετίζει την πρόθεση της Επιτροπής να υποβάλει εντός του 2002 σχέδιο δράσης για την άρση των εμποδίων στην υιοθέτηση </w:t>
      </w:r>
      <w:r>
        <w:rPr>
          <w:rFonts w:cs="Comic Sans MS" w:ascii="Comic Sans MS" w:hAnsi="Comic Sans MS"/>
          <w:color w:val="FF0000"/>
          <w:sz w:val="22"/>
          <w:szCs w:val="22"/>
          <w:lang w:val="el-GR"/>
        </w:rPr>
        <w:t>τεχνολογιών που να σέβονται το περιβάλλον</w:t>
      </w:r>
      <w:r>
        <w:rPr>
          <w:rFonts w:cs="Comic Sans MS" w:ascii="Comic Sans MS" w:hAnsi="Comic Sans MS"/>
          <w:sz w:val="22"/>
          <w:szCs w:val="22"/>
          <w:lang w:val="el-GR"/>
        </w:rPr>
        <w:t>, να επιταχύνει τις εργασίες της για την κατάρτιση οδηγίας πλαίσιο για τη χρέωση των υποδομών, καθώς και να εισαγάγει, πριν από τα τέλη του 2002, τη διάσταση της αειφόρου ανάπτυξης στην αξιολόγηση των επιπτώσεων.</w:t>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Παγκόσμια σύνοδος κορυφής για την αειφόρο ανάπτυξη (Γιοχάνεσμπουργκ, 26 Αυγούστου - 4 Σεπτεμβρίου 2002)</w:t>
      </w:r>
    </w:p>
    <w:p>
      <w:pPr>
        <w:pStyle w:val="NormalWeb"/>
        <w:jc w:val="both"/>
        <w:rPr/>
      </w:pPr>
      <w:r>
        <w:rPr>
          <w:rFonts w:cs="Comic Sans MS" w:ascii="Comic Sans MS" w:hAnsi="Comic Sans MS"/>
          <w:sz w:val="22"/>
          <w:szCs w:val="22"/>
          <w:lang w:val="el-GR"/>
        </w:rPr>
        <w:t xml:space="preserve">Δέκα χρόνια μετά από τη σύνοδο κορυφής του Ρίο ντε Τζανέιρο («η σύνοδος κορυφής για τη Γη»), οι αρχηγοί κρατών και κυβερνήσεων ολόκληρου του κόσμου δεσμεύτηκαν εκ νέου υπέρ της καταπολέμησης της φτώχειας και της προστασίας του περιβάλλοντος. Κατά τη διάρκεια της συνόδου κορυφής εγκρίθηκε πολιτική δήλωση και σχέδιο εφαρμογής, καθώς και πολλές πρωτοβουλίες σύμπραξης. </w:t>
      </w:r>
      <w:r>
        <w:rPr>
          <w:rFonts w:cs="Comic Sans MS" w:ascii="Comic Sans MS" w:hAnsi="Comic Sans MS"/>
          <w:sz w:val="22"/>
          <w:szCs w:val="22"/>
        </w:rPr>
        <w:t xml:space="preserve">Στο </w:t>
      </w:r>
      <w:r>
        <w:rPr>
          <w:rFonts w:cs="Comic Sans MS" w:ascii="Comic Sans MS" w:hAnsi="Comic Sans MS"/>
          <w:sz w:val="22"/>
          <w:szCs w:val="22"/>
          <w:lang w:val="el-GR"/>
        </w:rPr>
        <w:t>σ</w:t>
      </w:r>
      <w:r>
        <w:rPr>
          <w:rFonts w:cs="Comic Sans MS" w:ascii="Comic Sans MS" w:hAnsi="Comic Sans MS"/>
          <w:sz w:val="22"/>
          <w:szCs w:val="22"/>
        </w:rPr>
        <w:t>χέδιο εφαρμογής συμπεριελήφθησαν οι ακόλουθοι στόχοι:</w:t>
      </w:r>
    </w:p>
    <w:p>
      <w:pPr>
        <w:pStyle w:val="Normal"/>
        <w:numPr>
          <w:ilvl w:val="0"/>
          <w:numId w:val="7"/>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μείωση κατά το ήμισυ, το αργότερο μέχρι το 2015, του αριθμού των ατόμων που δεν έχουν πρόσβαση σε πόσιμο νερό και σε στοιχειώδεις συνθήκες υγιεινής· </w:t>
      </w:r>
    </w:p>
    <w:p>
      <w:pPr>
        <w:pStyle w:val="Normal"/>
        <w:numPr>
          <w:ilvl w:val="0"/>
          <w:numId w:val="7"/>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αποκατάσταση, το αργότερο το 2015, των εξαντλημένων αλιευτικών αποθεμάτων και επαναφορά τους σε βιώσιμο επίπεδο· </w:t>
      </w:r>
    </w:p>
    <w:p>
      <w:pPr>
        <w:pStyle w:val="Normal"/>
        <w:numPr>
          <w:ilvl w:val="0"/>
          <w:numId w:val="7"/>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μείωση το αργότερο το 2020 των αρνητικών επιπτώσεων των χημικών προϊόντων στην υγεία και το περιβάλλον· </w:t>
      </w:r>
    </w:p>
    <w:p>
      <w:pPr>
        <w:pStyle w:val="Normal"/>
        <w:numPr>
          <w:ilvl w:val="0"/>
          <w:numId w:val="7"/>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τερματισμός της απώλειας της βιοποικιλότητας πριν από το 2010 και αναστροφή της τάσης υποβάθμισης των φυσικών πόρων· </w:t>
      </w:r>
    </w:p>
    <w:p>
      <w:pPr>
        <w:pStyle w:val="Normal"/>
        <w:numPr>
          <w:ilvl w:val="0"/>
          <w:numId w:val="7"/>
        </w:numPr>
        <w:spacing w:before="0" w:after="280"/>
        <w:jc w:val="both"/>
        <w:rPr>
          <w:rFonts w:ascii="Comic Sans MS" w:hAnsi="Comic Sans MS" w:cs="Arial"/>
          <w:color w:val="000066"/>
          <w:sz w:val="22"/>
          <w:szCs w:val="22"/>
        </w:rPr>
      </w:pPr>
      <w:r>
        <w:rPr>
          <w:rFonts w:cs="Arial" w:ascii="Comic Sans MS" w:hAnsi="Comic Sans MS"/>
          <w:color w:val="000066"/>
          <w:sz w:val="22"/>
          <w:szCs w:val="22"/>
        </w:rPr>
        <w:t xml:space="preserve">εφαρμογή από το 2005 των εθνικών στρατηγικών αειφόρου ανάπτυξης. </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Κατά τη διάρκεια της συνόδου κορυφής επιτεύχθηκαν και άλλες συμφωνίες, οι οποίες έχουν ως στόχο:</w:t>
      </w:r>
    </w:p>
    <w:p>
      <w:pPr>
        <w:pStyle w:val="Normal"/>
        <w:numPr>
          <w:ilvl w:val="0"/>
          <w:numId w:val="2"/>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να αυξηθεί το συνολικό μερίδιο ανανεώσιμων πηγών ενέργειας και η πρόσβαση των φτωχότερων πολιτών στην ενέργεια· </w:t>
      </w:r>
    </w:p>
    <w:p>
      <w:pPr>
        <w:pStyle w:val="Normal"/>
        <w:numPr>
          <w:ilvl w:val="0"/>
          <w:numId w:val="2"/>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να καταρτιστεί ένα δεκαετές πλαίσιο προγραμμάτων για τη στήριξη μεθόδων αειφόρου παραγωγής και κατανάλωσης· </w:t>
      </w:r>
    </w:p>
    <w:p>
      <w:pPr>
        <w:pStyle w:val="Normal"/>
        <w:numPr>
          <w:ilvl w:val="0"/>
          <w:numId w:val="2"/>
        </w:numPr>
        <w:spacing w:before="0" w:after="0"/>
        <w:jc w:val="both"/>
        <w:rPr>
          <w:rFonts w:ascii="Comic Sans MS" w:hAnsi="Comic Sans MS" w:cs="Arial"/>
          <w:color w:val="000066"/>
          <w:sz w:val="22"/>
          <w:szCs w:val="22"/>
        </w:rPr>
      </w:pPr>
      <w:r>
        <w:rPr>
          <w:rFonts w:cs="Arial" w:ascii="Comic Sans MS" w:hAnsi="Comic Sans MS"/>
          <w:color w:val="000066"/>
          <w:sz w:val="22"/>
          <w:szCs w:val="22"/>
        </w:rPr>
        <w:t>να εξασφαλισθεί η ταχύτερη δυνατή θέση σε ισχύ του Πρωτοκόλλου του Κιότο</w:t>
      </w:r>
    </w:p>
    <w:p>
      <w:pPr>
        <w:pStyle w:val="Normal"/>
        <w:numPr>
          <w:ilvl w:val="0"/>
          <w:numId w:val="2"/>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να ενθαρρυνθεί η αναμόρφωση των επιδοτήσεων οι οποίες έχουν δυσμενείς επιπτώσεις στο περιβάλλον· </w:t>
      </w:r>
    </w:p>
    <w:p>
      <w:pPr>
        <w:pStyle w:val="Normal"/>
        <w:numPr>
          <w:ilvl w:val="0"/>
          <w:numId w:val="2"/>
        </w:numPr>
        <w:spacing w:before="0" w:after="280"/>
        <w:jc w:val="both"/>
        <w:rPr>
          <w:rFonts w:ascii="Comic Sans MS" w:hAnsi="Comic Sans MS" w:cs="Arial"/>
          <w:color w:val="000066"/>
          <w:sz w:val="22"/>
          <w:szCs w:val="22"/>
        </w:rPr>
      </w:pPr>
      <w:r>
        <w:rPr>
          <w:rFonts w:cs="Arial" w:ascii="Comic Sans MS" w:hAnsi="Comic Sans MS"/>
          <w:color w:val="000066"/>
          <w:sz w:val="22"/>
          <w:szCs w:val="22"/>
        </w:rPr>
        <w:t xml:space="preserve">να αντιμετωπιστούν οι αιτίες του κακού επιπέδου υγείας και να παρασχεθούν βασικές υγειονομικές υπηρεσίες οι οποίες να είναι αποτελεσματικές και προσβάσιμες από όλους. </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Ανακοινώθηκαν συνεργασίες μεταξύ των κυβερνήσεων, του ιδιωτικού τομέα και μη κυβερνητικών οργανώσεων για την υλοποίηση των συμφωνιών αυτών, καθώς και μηχανισμοί παρακολούθησης.</w:t>
      </w:r>
    </w:p>
    <w:p>
      <w:pPr>
        <w:pStyle w:val="NormalWeb"/>
        <w:jc w:val="both"/>
        <w:rPr/>
      </w:pPr>
      <w:r>
        <w:rPr>
          <w:rFonts w:cs="Comic Sans MS" w:ascii="Comic Sans MS" w:hAnsi="Comic Sans MS"/>
          <w:sz w:val="22"/>
          <w:szCs w:val="22"/>
          <w:lang w:val="el-GR"/>
        </w:rPr>
        <w:t xml:space="preserve">Η Ευρωπαϊκή Ένωση συνέβαλε σε μεγάλο βαθμό και προσυπογράφει τα αποτελέσματα της συνόδου κορυφής του Γιοχάνεσμπουργκ. Διασφάλισε τη συνέχεια που έπρεπε να δοθεί σε αυτά με </w:t>
      </w:r>
      <w:r>
        <w:rPr>
          <w:rFonts w:cs="Comic Sans MS" w:ascii="Comic Sans MS" w:hAnsi="Comic Sans MS"/>
          <w:color w:val="FF0000"/>
          <w:sz w:val="22"/>
          <w:szCs w:val="22"/>
          <w:lang w:val="el-GR"/>
        </w:rPr>
        <w:t>ανακοίνωση</w:t>
      </w:r>
      <w:r>
        <w:rPr>
          <w:rFonts w:cs="Comic Sans MS" w:ascii="Comic Sans MS" w:hAnsi="Comic Sans MS"/>
          <w:sz w:val="22"/>
          <w:szCs w:val="22"/>
          <w:lang w:val="el-GR"/>
        </w:rPr>
        <w:t>, την οποία εξέδωσε μετά από ένα έτος.</w:t>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Συμβούλιο «Περιβάλλον» (17 Οκτωβρίου 2002)</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 xml:space="preserve">Κατά τη διάρκεια του εν λόγω Συμβουλίου, η Ευρωπαϊκή Ένωση τόνισε τη σημασία των στόχων που εγκρίθηκαν στο Γιοχάνεσμπουργκ, ώστε να επιτευχθεί η αειφόρος ανάπτυξη σε παγκόσμιο επίπεδο και επιβεβαίωσε την πρόθεσή της να επιτύχει και να υπερβεί τους στόχους αυτούς. </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 xml:space="preserve">Όσον αφορά τη διαδικασία του Κάρντιφ, το Συμβούλιο κάλεσε την Επιτροπή να υποβάλει ετήσιο απολογισμό. Κάλεσε επίσης την Επιτροπή να εξετάσει και να υποβάλει τη γνώμη της για τον τρόπο με τον οποίο οι δεσμεύσεις που ανελήφθησαν στη σύνοδο κορυφής του Γιοχάνεσμπουργκ θα μεταφραστούν σε αποτελεσματική πολιτική δράση. </w:t>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Ευρωπαϊκό Συμβούλιο Βρυξελλών (20 και 21 Μαρτίου 2003)</w:t>
      </w:r>
    </w:p>
    <w:p>
      <w:pPr>
        <w:pStyle w:val="NormalWeb"/>
        <w:jc w:val="both"/>
        <w:rPr/>
      </w:pPr>
      <w:r>
        <w:rPr>
          <w:rFonts w:cs="Comic Sans MS" w:ascii="Comic Sans MS" w:hAnsi="Comic Sans MS"/>
          <w:sz w:val="22"/>
          <w:szCs w:val="22"/>
          <w:lang w:val="el-GR"/>
        </w:rPr>
        <w:t xml:space="preserve">Τα συμπεράσματα του Συμβουλίου αυτού, που ονομάζεται επίσης Εαρινό Συμβούλιο, τονίζουν ότι έχει επιτευχθεί σημαντική πρόοδος στο πλαίσιο της διαδικασίας της Λισαβόνας. Η προώθηση της βιώσιμης ανάπτυξης με την εφαρμογή της </w:t>
      </w:r>
      <w:r>
        <w:rPr>
          <w:rFonts w:cs="Comic Sans MS" w:ascii="Comic Sans MS" w:hAnsi="Comic Sans MS"/>
          <w:color w:val="FF0000"/>
          <w:sz w:val="22"/>
          <w:szCs w:val="22"/>
          <w:lang w:val="el-GR"/>
        </w:rPr>
        <w:t xml:space="preserve">παγκόσμιας στρατηγικής για την αειφόρο ανάπτυξη </w:t>
      </w:r>
      <w:r>
        <w:rPr>
          <w:rFonts w:cs="Comic Sans MS" w:ascii="Comic Sans MS" w:hAnsi="Comic Sans MS"/>
          <w:sz w:val="22"/>
          <w:szCs w:val="22"/>
          <w:lang w:val="el-GR"/>
        </w:rPr>
        <w:t>που εγκρίθηκε στο Γκέτεμποργκ, παραμένει μία από τις προτεραιότητες της Ευρωπαϊκής Ένωσης. Μεταξύ των στόχων που τονίστηκαν από το Συμβούλιο περιλαμβάνεται και η προστασία του περιβάλλοντος προς όφελος της ανάπτυξης και της απασχόλησης. Καθορίστηκαν επίσης συγκεκριμένα μέτρα που πρέπει να ληφθούν κατά τους προσεχείς δώδεκα μήνες για την επίτευξη του εν λόγω στόχου:</w:t>
      </w:r>
    </w:p>
    <w:p>
      <w:pPr>
        <w:pStyle w:val="Normal"/>
        <w:numPr>
          <w:ilvl w:val="0"/>
          <w:numId w:val="3"/>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διαχωρισμός της οικονομικής ανάπτυξης από τη χρήση των πόρων και την υποβάθμιση της κατάστασης του περιβάλλοντος· </w:t>
      </w:r>
    </w:p>
    <w:p>
      <w:pPr>
        <w:pStyle w:val="Normal"/>
        <w:numPr>
          <w:ilvl w:val="0"/>
          <w:numId w:val="3"/>
        </w:numPr>
        <w:spacing w:before="0" w:after="0"/>
        <w:jc w:val="both"/>
        <w:rPr/>
      </w:pPr>
      <w:r>
        <w:rPr>
          <w:rFonts w:cs="Arial" w:ascii="Comic Sans MS" w:hAnsi="Comic Sans MS"/>
          <w:color w:val="000066"/>
          <w:sz w:val="22"/>
          <w:szCs w:val="22"/>
        </w:rPr>
        <w:t xml:space="preserve">τα κράτη μέλη καλούνται να επιτύχουν τους στόχους του πρωτοκόλλου του Κιότο μέσω της μείωσης των εκπομπών αερίων του θερμοκηπίου, του καθορισμού στόχων όσον αφορά την ενέργεια καθώς και της έκδοσης οδηγίας για ένα </w:t>
      </w:r>
      <w:r>
        <w:rPr>
          <w:rFonts w:cs="Arial" w:ascii="Comic Sans MS" w:hAnsi="Comic Sans MS"/>
          <w:color w:val="FF0000"/>
          <w:sz w:val="22"/>
          <w:szCs w:val="22"/>
        </w:rPr>
        <w:t>σύστημα εμπορίας των δικαιωμάτων εκπομπών</w:t>
      </w:r>
      <w:r>
        <w:rPr>
          <w:rFonts w:cs="Arial" w:ascii="Comic Sans MS" w:hAnsi="Comic Sans MS"/>
          <w:color w:val="000066"/>
          <w:sz w:val="22"/>
          <w:szCs w:val="22"/>
        </w:rPr>
        <w:t xml:space="preserve"> · </w:t>
      </w:r>
    </w:p>
    <w:p>
      <w:pPr>
        <w:pStyle w:val="Normal"/>
        <w:numPr>
          <w:ilvl w:val="0"/>
          <w:numId w:val="3"/>
        </w:numPr>
        <w:spacing w:before="0" w:after="0"/>
        <w:jc w:val="both"/>
        <w:rPr/>
      </w:pPr>
      <w:r>
        <w:rPr>
          <w:rFonts w:cs="Arial" w:ascii="Comic Sans MS" w:hAnsi="Comic Sans MS"/>
          <w:color w:val="000066"/>
          <w:sz w:val="22"/>
          <w:szCs w:val="22"/>
        </w:rPr>
        <w:t>υιοθέτηση του προγράμματος «</w:t>
      </w:r>
      <w:r>
        <w:rPr>
          <w:rFonts w:cs="Arial" w:ascii="Comic Sans MS" w:hAnsi="Comic Sans MS"/>
          <w:color w:val="FF0000"/>
          <w:sz w:val="22"/>
          <w:szCs w:val="22"/>
        </w:rPr>
        <w:t>Ευφυής ενέργεια για την Ευρώπη</w:t>
      </w:r>
      <w:r>
        <w:rPr>
          <w:rFonts w:cs="Arial" w:ascii="Comic Sans MS" w:hAnsi="Comic Sans MS"/>
          <w:color w:val="000066"/>
          <w:sz w:val="22"/>
          <w:szCs w:val="22"/>
        </w:rPr>
        <w:t xml:space="preserve">»· </w:t>
      </w:r>
    </w:p>
    <w:p>
      <w:pPr>
        <w:pStyle w:val="Normal"/>
        <w:numPr>
          <w:ilvl w:val="0"/>
          <w:numId w:val="3"/>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στο πλαίσιο του νέου προγράμματος δράσης για τις οικολογικές τεχνολογίες, να δοθεί έμφαση στην ανάπτυξη νέων καυσίμων και τεχνολογιών για οχήματα· </w:t>
      </w:r>
    </w:p>
    <w:p>
      <w:pPr>
        <w:pStyle w:val="Normal"/>
        <w:numPr>
          <w:ilvl w:val="0"/>
          <w:numId w:val="3"/>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να περιοριστεί η μεταφορά πετρελαιοειδών με δεξαμενόπλοια μονού κύτους και να επισπευσθεί η απόσυρσή τους· </w:t>
      </w:r>
    </w:p>
    <w:p>
      <w:pPr>
        <w:pStyle w:val="Normal"/>
        <w:numPr>
          <w:ilvl w:val="0"/>
          <w:numId w:val="3"/>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να τεθεί σε εφαρμογή ένα σύστημα κυρώσεων, συμπεριλαμβανομένων των ποινικών κυρώσεων, για παραπτώματα θαλάσσιας ρύπανσης και να επεκταθεί η ευθύνη στους φορείς που εμπλέκονται στις θαλάσσιες μεταφορές· </w:t>
      </w:r>
    </w:p>
    <w:p>
      <w:pPr>
        <w:pStyle w:val="Normal"/>
        <w:numPr>
          <w:ilvl w:val="0"/>
          <w:numId w:val="3"/>
        </w:numPr>
        <w:spacing w:before="0" w:after="0"/>
        <w:jc w:val="both"/>
        <w:rPr/>
      </w:pPr>
      <w:r>
        <w:rPr>
          <w:rFonts w:cs="Arial" w:ascii="Comic Sans MS" w:hAnsi="Comic Sans MS"/>
          <w:color w:val="000066"/>
          <w:sz w:val="22"/>
          <w:szCs w:val="22"/>
        </w:rPr>
        <w:t xml:space="preserve">να ενισχυθεί ή </w:t>
      </w:r>
      <w:r>
        <w:rPr>
          <w:rFonts w:cs="Arial" w:ascii="Comic Sans MS" w:hAnsi="Comic Sans MS"/>
          <w:color w:val="FF0000"/>
          <w:sz w:val="22"/>
          <w:szCs w:val="22"/>
        </w:rPr>
        <w:t>διαδικασία του Κάρντιφ</w:t>
      </w:r>
      <w:r>
        <w:rPr>
          <w:rFonts w:cs="Arial" w:ascii="Comic Sans MS" w:hAnsi="Comic Sans MS"/>
          <w:color w:val="000066"/>
          <w:sz w:val="22"/>
          <w:szCs w:val="22"/>
        </w:rPr>
        <w:t xml:space="preserve">: στο πλαίσιο αυτό, το Ευρωπαϊκό Συμβούλιο σημείωσε την πρόθεση της Επιτροπής να προβεί σε ετήσιο απολογισμό της διαδικασίας αυτής· </w:t>
      </w:r>
    </w:p>
    <w:p>
      <w:pPr>
        <w:pStyle w:val="Normal"/>
        <w:numPr>
          <w:ilvl w:val="0"/>
          <w:numId w:val="3"/>
        </w:numPr>
        <w:spacing w:before="0" w:after="0"/>
        <w:jc w:val="both"/>
        <w:rPr>
          <w:rFonts w:ascii="Comic Sans MS" w:hAnsi="Comic Sans MS" w:cs="Arial"/>
          <w:color w:val="000066"/>
          <w:sz w:val="22"/>
          <w:szCs w:val="22"/>
        </w:rPr>
      </w:pPr>
      <w:r>
        <w:rPr>
          <w:rFonts w:cs="Arial" w:ascii="Comic Sans MS" w:hAnsi="Comic Sans MS"/>
          <w:color w:val="000066"/>
          <w:sz w:val="22"/>
          <w:szCs w:val="22"/>
        </w:rPr>
        <w:t xml:space="preserve">βελτίωση των περιβαλλοντικών δεικτών· </w:t>
      </w:r>
    </w:p>
    <w:p>
      <w:pPr>
        <w:pStyle w:val="Normal"/>
        <w:numPr>
          <w:ilvl w:val="0"/>
          <w:numId w:val="3"/>
        </w:numPr>
        <w:spacing w:before="0" w:after="0"/>
        <w:jc w:val="both"/>
        <w:rPr/>
      </w:pPr>
      <w:r>
        <w:rPr>
          <w:rFonts w:cs="Arial" w:ascii="Comic Sans MS" w:hAnsi="Comic Sans MS"/>
          <w:color w:val="000066"/>
          <w:sz w:val="22"/>
          <w:szCs w:val="22"/>
        </w:rPr>
        <w:t xml:space="preserve">επίτευξη συμφωνίας για την έκδοση οδηγίας για την </w:t>
      </w:r>
      <w:r>
        <w:rPr>
          <w:rFonts w:cs="Arial" w:ascii="Comic Sans MS" w:hAnsi="Comic Sans MS"/>
          <w:color w:val="FF0000"/>
          <w:sz w:val="22"/>
          <w:szCs w:val="22"/>
        </w:rPr>
        <w:t>περιβαλλοντική ευθύνη</w:t>
      </w:r>
      <w:r>
        <w:rPr>
          <w:rFonts w:cs="Arial" w:ascii="Comic Sans MS" w:hAnsi="Comic Sans MS"/>
          <w:color w:val="000066"/>
          <w:sz w:val="22"/>
          <w:szCs w:val="22"/>
        </w:rPr>
        <w:t xml:space="preserve"> · </w:t>
      </w:r>
    </w:p>
    <w:p>
      <w:pPr>
        <w:pStyle w:val="Normal"/>
        <w:numPr>
          <w:ilvl w:val="0"/>
          <w:numId w:val="3"/>
        </w:numPr>
        <w:spacing w:before="0" w:after="0"/>
        <w:jc w:val="both"/>
        <w:rPr/>
      </w:pPr>
      <w:r>
        <w:rPr>
          <w:rFonts w:cs="Arial" w:ascii="Comic Sans MS" w:hAnsi="Comic Sans MS"/>
          <w:color w:val="000066"/>
          <w:sz w:val="22"/>
          <w:szCs w:val="22"/>
        </w:rPr>
        <w:t xml:space="preserve">εφαρμογή της </w:t>
      </w:r>
      <w:r>
        <w:rPr>
          <w:rFonts w:cs="Arial" w:ascii="Comic Sans MS" w:hAnsi="Comic Sans MS"/>
          <w:color w:val="FF0000"/>
          <w:sz w:val="22"/>
          <w:szCs w:val="22"/>
        </w:rPr>
        <w:t>Σύμβασης του Άρχους</w:t>
      </w:r>
      <w:r>
        <w:rPr>
          <w:rFonts w:cs="Arial" w:ascii="Comic Sans MS" w:hAnsi="Comic Sans MS"/>
          <w:color w:val="000066"/>
          <w:sz w:val="22"/>
          <w:szCs w:val="22"/>
        </w:rPr>
        <w:t xml:space="preserve"> · </w:t>
      </w:r>
    </w:p>
    <w:p>
      <w:pPr>
        <w:pStyle w:val="Normal"/>
        <w:numPr>
          <w:ilvl w:val="0"/>
          <w:numId w:val="3"/>
        </w:numPr>
        <w:spacing w:before="0" w:after="280"/>
        <w:jc w:val="both"/>
        <w:rPr/>
      </w:pPr>
      <w:r>
        <w:rPr>
          <w:rFonts w:cs="Arial" w:ascii="Comic Sans MS" w:hAnsi="Comic Sans MS"/>
          <w:color w:val="000066"/>
          <w:sz w:val="22"/>
          <w:szCs w:val="22"/>
        </w:rPr>
        <w:t xml:space="preserve">επίτευξη των στόχων που καθορίστηκαν στη δήλωση της Χιλιετηρίδας κατά τη διάρκεια της συνόδου κορυφής του Γιοχάνεσμπουργκ, της Υπουργικής Διάσκεψης του Παγκόσμιου Οργανισμού Εμπορίου στη </w:t>
      </w:r>
      <w:r>
        <w:rPr>
          <w:rFonts w:cs="Arial" w:ascii="Comic Sans MS" w:hAnsi="Comic Sans MS"/>
          <w:color w:val="000066"/>
          <w:sz w:val="22"/>
          <w:szCs w:val="22"/>
          <w:lang w:val="en-US"/>
        </w:rPr>
        <w:t>Doha</w:t>
      </w:r>
      <w:r>
        <w:rPr>
          <w:rFonts w:cs="Arial" w:ascii="Comic Sans MS" w:hAnsi="Comic Sans MS"/>
          <w:color w:val="000066"/>
          <w:sz w:val="22"/>
          <w:szCs w:val="22"/>
        </w:rPr>
        <w:t xml:space="preserve"> και της Διάσκεψης του Monterrey για τη χρηματοδότηση της ανάπτυξης. </w:t>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Ευρωπαϊκό Συμβούλιο Βρυξελλών (25 και 26 Μαρτίου 2004)</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Κατά την εν λόγω σύνοδο, το Ευρωπαϊκό Συμβούλιο υπενθύμισε τη σημασία της ανάγκης αποσύνδεσης της οικονομικής ανάπτυξης από τις αρνητικές επιπτώσεις στο περιβάλλον, καθώς και των βελτιώσεων της ενεργειακής αποδοτικότητας και της αύξησης της προσφυγής σε ανανεώσιμες πηγές ενέργεια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Προκειμένου να προαχθεί η υιοθέτηση αποδοτικών λύσεων και η υλοποίηση των αποφάσεων της ΕΕ που αφορούν την αλλαγή του κλίματος, το Συμβούλιο καλεί τα ενδιαφερόμενα μέρη να συνεκτιμήσουν το δυνητικό κόστος μιας ενδεχόμενης αδράνειας των μερών.</w:t>
      </w:r>
    </w:p>
    <w:p>
      <w:pPr>
        <w:pStyle w:val="NormalWeb"/>
        <w:jc w:val="both"/>
        <w:rPr/>
      </w:pPr>
      <w:r>
        <w:rPr>
          <w:rFonts w:cs="Comic Sans MS" w:ascii="Comic Sans MS" w:hAnsi="Comic Sans MS"/>
          <w:sz w:val="22"/>
          <w:szCs w:val="22"/>
          <w:lang w:val="el-GR"/>
        </w:rPr>
        <w:t xml:space="preserve">Εξάλλου, επιβεβαιώνοντας τη βούληση της ΕΕ για την υλοποίηση του στόχου του  </w:t>
      </w:r>
      <w:r>
        <w:rPr>
          <w:rFonts w:cs="Comic Sans MS" w:ascii="Comic Sans MS" w:hAnsi="Comic Sans MS"/>
          <w:color w:val="FF0000"/>
          <w:sz w:val="22"/>
          <w:szCs w:val="22"/>
          <w:lang w:val="el-GR"/>
        </w:rPr>
        <w:t>πρωτοκόλλου του Κιότο</w:t>
      </w:r>
      <w:r>
        <w:rPr>
          <w:rFonts w:cs="Comic Sans MS" w:ascii="Comic Sans MS" w:hAnsi="Comic Sans MS"/>
          <w:sz w:val="22"/>
          <w:szCs w:val="22"/>
          <w:lang w:val="el-GR"/>
        </w:rPr>
        <w:t>, απευθύνει έκκληση για την επικύρωση του εν λόγω πρωτοκόλλου εκ μέρους των χωρών που δεν το έχουν ακόμη πράξει. Επίσης, επιθυμώντας να προετοιμάσει το έδαφος για τη συζήτηση που θα πραγματοποιηθεί κατά το Ευρωπαϊκό Συμβούλιο την άνοιξη του 2005 σχετικά με τις μεσοπρόθεσμες και μακροπρόθεσμες στρατηγικές περιορισμού των εκπομπών, ζητά από την Επιτροπή να καταρτίσει ανάλυση κόστους και οφέλους των εν λόγω στρατηγικών, στην οποία να λαμβάνονται υπόψη τόσο οι περιβαλλοντικές, όσο και οι οικονομικές παράμετροι.</w:t>
      </w:r>
    </w:p>
    <w:p>
      <w:pPr>
        <w:pStyle w:val="NormalWeb"/>
        <w:jc w:val="both"/>
        <w:rPr/>
      </w:pPr>
      <w:r>
        <w:rPr>
          <w:rFonts w:cs="Comic Sans MS" w:ascii="Comic Sans MS" w:hAnsi="Comic Sans MS"/>
          <w:sz w:val="22"/>
          <w:szCs w:val="22"/>
          <w:lang w:val="el-GR"/>
        </w:rPr>
        <w:t xml:space="preserve">Τέλος, υπογραμμίζοντας την ανάγκη εφαρμογής τεχνολογιών που θα σέβονται το περιβάλλον και, εν προκειμένω, του </w:t>
      </w:r>
      <w:r>
        <w:rPr>
          <w:rFonts w:cs="Comic Sans MS" w:ascii="Comic Sans MS" w:hAnsi="Comic Sans MS"/>
          <w:color w:val="FF0000"/>
          <w:sz w:val="22"/>
          <w:szCs w:val="22"/>
          <w:lang w:val="el-GR"/>
        </w:rPr>
        <w:t>σχεδίου δράσης για τις περιβαλλοντικές – οικολογικές τεχνολογίες</w:t>
      </w:r>
      <w:r>
        <w:rPr>
          <w:rFonts w:cs="Comic Sans MS" w:ascii="Comic Sans MS" w:hAnsi="Comic Sans MS"/>
          <w:sz w:val="22"/>
          <w:szCs w:val="22"/>
          <w:lang w:val="el-GR"/>
        </w:rPr>
        <w:t>, το Ευρωπαϊκό Συμβούλιο ζητά από την Επιτροπή και την Ευρωπαϊκή Τράπεζα Επενδύσεων να προβλέψει τα αναγκαία χρηματοδοτικά μέσα για την εν λόγω εφαρμογή.</w:t>
      </w:r>
    </w:p>
    <w:p>
      <w:pPr>
        <w:pStyle w:val="NormalWeb"/>
        <w:jc w:val="both"/>
        <w:rPr>
          <w:rFonts w:ascii="Comic Sans MS" w:hAnsi="Comic Sans MS" w:cs="Comic Sans MS"/>
          <w:sz w:val="28"/>
          <w:szCs w:val="28"/>
          <w:lang w:val="el-GR"/>
        </w:rPr>
      </w:pPr>
      <w:r>
        <w:rPr>
          <w:rStyle w:val="StrongEmphasis"/>
          <w:rFonts w:cs="Comic Sans MS" w:ascii="Comic Sans MS" w:hAnsi="Comic Sans MS"/>
          <w:sz w:val="28"/>
          <w:szCs w:val="28"/>
          <w:lang w:val="el-GR"/>
        </w:rPr>
        <w:t>Ευρωπαϊκό Συμβούλιο Βρυξελλών (16 και 17 Ιουνίου 2005)</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 xml:space="preserve">Στο πλαίσιο της εκ νέου δρομολόγησης της στρατηγικής της Λισαβόνας, το Συμβούλιο επανεπιβεβαίωσε ότι αυτή εγγράφεται στο ευρύτερο πλαίσιο της αειφόρου ανάπτυξης. </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 xml:space="preserve">Επιπλέον ενέκρινε δήλωση για τις γενικές γραμμές της αειφόρου ανάπτυξης, στην οποία υπενθυμίζει τους κύριους στόχους της αειφόρου ανάπτυξης, ήτοι την προστασία του περιβάλλοντος, την κοινωνική ισότητα και συνοχή, την οικονομική ευμάρεια και την ανάγκη της ΕΕ να αναλάβει τις διεθνείς της ευθύνες. </w:t>
      </w:r>
    </w:p>
    <w:p>
      <w:pPr>
        <w:pStyle w:val="NormalWeb"/>
        <w:spacing w:before="280" w:after="280"/>
        <w:jc w:val="both"/>
        <w:rPr>
          <w:rFonts w:ascii="Comic Sans MS" w:hAnsi="Comic Sans MS" w:cs="Comic Sans MS"/>
          <w:sz w:val="22"/>
          <w:szCs w:val="22"/>
          <w:lang w:val="el-GR"/>
        </w:rPr>
      </w:pPr>
      <w:r>
        <w:rPr>
          <w:rFonts w:cs="Comic Sans MS" w:ascii="Comic Sans MS" w:hAnsi="Comic Sans MS"/>
          <w:sz w:val="22"/>
          <w:szCs w:val="22"/>
          <w:lang w:val="el-GR"/>
        </w:rPr>
        <w:t>Στην εν λόγω δήλωση, το Συμβούλιο υπενθυμίζει επίσης τις αρχές τις οποίες η ΕΕ και τα κράτη μέλη οφείλουν να σέβονται και να εφαρμόζουν κατά την άσκηση των πολιτικών σχετικά με την αειφόρο ανάπτυξη: την προώθηση και προστασία των θεμελιωδών δικαιωμάτων, την αλληλεγγύη εντός και μεταξύ των γενεών, τη διασφάλιση μιας ανοικτής και δημοκρατικής κοινωνίας, τη συμμετοχή των πολιτών, των επιχειρήσεων και των κοινωνικών εταίρων, τη συνοχή των πολιτικών και τη διακυβέρνηση, την ενοποίηση των πολιτικών, την αξιοποίηση των διαθέσιμων γνώσεων, καθώς και την αρχή της προφύλαξης και την αρχή «ο ρυπαίνων πληρώνει».</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lang w:val="en-US"/>
    </w:rPr>
  </w:style>
  <w:style w:type="paragraph" w:styleId="Dateupdate">
    <w:name w:val="dateupdate"/>
    <w:basedOn w:val="Normal"/>
    <w:qFormat/>
    <w:pPr>
      <w:spacing w:before="280" w:after="280"/>
    </w:pPr>
    <w:rPr>
      <w:rFonts w:ascii="Arial" w:hAnsi="Arial" w:cs="Arial"/>
      <w:color w:val="000066"/>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39:00Z</dcterms:created>
  <dc:creator>L.S.</dc:creator>
  <dc:description/>
  <dc:language>en-US</dc:language>
  <cp:lastModifiedBy>L.S.</cp:lastModifiedBy>
  <dcterms:modified xsi:type="dcterms:W3CDTF">2006-01-31T11:21:00Z</dcterms:modified>
  <cp:revision>13</cp:revision>
  <dc:subject/>
  <dc:title>Αειφόρος ανάπτυξη: εισαγωγή</dc:title>
</cp:coreProperties>
</file>